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color w:val="000000"/>
          <w:lang w:val="en-US"/>
        </w:rPr>
      </w:pPr>
      <w:r>
        <w:rPr>
          <w:color w:val="000000"/>
        </w:rPr>
        <w:t xml:space="preserve">Здравствуйте, Жанна Михайловна. </w:t>
      </w:r>
    </w:p>
    <w:p>
      <w:pPr>
        <w:pStyle w:val="HTM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"/>
        <w:jc w:val="both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Прежде всего, хотела бы Вас поблагодарить за Семинар. Все всегда так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хорошо организованно, что, в общем-то, и придраться не к чему: и представители разных франкоговорящих стран - для нас это значит практика общения, и представители посольства с их дельными, практичными советами; и книжные ярмарки- у нас в городе работают торговые представители многих издательств, но одно дело смотреть на название и цену того или иного учебника в каталоге и рисковать купить очередного "кота в мешке", другое дело полистать его, задать издателям все интересующие вопросы, иметь возможность выбирать, купить по не завышенной цене, напрямую контактировать с издательством.</w:t>
      </w:r>
    </w:p>
    <w:p>
      <w:pPr>
        <w:pStyle w:val="HTML"/>
        <w:jc w:val="both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Во-вторых, спасибо за конкурсы: они всякий раз заставляют - по крайней мере, меня - смотреть на нашу профессию по-другому, видеть то, что кажется невидимым в обычной повседневной жизни. Кроме того, они дают уверенность, что то, что мы делаем, не просто "вид бурной деятельности", а действительно нужное и полезное дело. И это я пишу не для красного словца. Вы знаете, моя соседка по комнате она приехала на Семинар в первый раз), получившая в конкурсе в качестве приза Le Petit Robert, долго не могла поверить, что то, что она написала (а она все взяла из своей личной практики), было высоко отмечено специалистами. Вы дали ей, как и многим из нас, стимул, чтобы и дальше работать с таким же и даже большим усердием и интересом.</w:t>
      </w:r>
    </w:p>
    <w:p>
      <w:pPr>
        <w:pStyle w:val="HTML"/>
        <w:jc w:val="both"/>
        <w:rPr/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</w:rPr>
        <w:t xml:space="preserve">В-третьих, спасибо за книгу о Виши. Она просто супер!!! Перелистывая ее, я как будто бы снова побывала в этом крохотном, но милом городке. Вы не поверите, Жанна Михайловна, но я даже нашла на одной из иллюстраций тот дом, в котором жила. То же самое чувство "дежа вю" я испытала во время Семинара, когда на одном из ателье (у Орели Клаэр) нам рассказывали про регион Франш-Конте и Безансон. Здорово, когда ты там был и можешь что-то спросить, уточнить, поспорить по какому-то вопросу, помочь и, конечно же, узнать новое об уже, казалось бы, известном месте. Такой опыт мне в моей педагогической практике всегда только помогал: вы знаете, я все чаще замечаю, что когда приходишь в первый раз знакомиться с новой группой студентов, то один из первых вопросов, который они мне задают - "А Вы были во Франции?" Это, знаете, как бы такой ключевой вопрос, ответив на который положительно, преподаватель получает своеобразный авторитет у студентов, своего рода ключик к их умам, сердцам и настроениям. Мне хотелось бы и в дальнейшем расширять мой кругозор, познания, и, таким образом, укреплять свой статус среди студентов. 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/>
      </w:pPr>
      <w:r>
        <w:rPr>
          <w:color w:val="000000"/>
        </w:rPr>
        <w:t xml:space="preserve">С уважением, Ольга Абдрахманова, Челябинск. 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0:32:00Z</dcterms:created>
  <dc:creator>Дашко</dc:creator>
  <dc:description/>
  <cp:keywords/>
  <dc:language>en-US</dc:language>
  <cp:lastModifiedBy>Лисовская</cp:lastModifiedBy>
  <dcterms:modified xsi:type="dcterms:W3CDTF">2007-03-10T20:34:00Z</dcterms:modified>
  <cp:revision>3</cp:revision>
  <dc:subject/>
  <dc:title>Здравствуйте, Жанна Михайловна</dc:title>
</cp:coreProperties>
</file>