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lang w:val="fr-FR"/>
        </w:rPr>
      </w:pPr>
      <w:r>
        <w:rPr>
          <w:b/>
          <w:bCs/>
          <w:color w:val="000000"/>
          <w:sz w:val="32"/>
          <w:szCs w:val="32"/>
          <w:lang w:val="fr-FR"/>
        </w:rPr>
        <w:tab/>
        <w:tab/>
        <w:t>CHRISTIAN DIOR</w:t>
      </w:r>
    </w:p>
    <w:p>
      <w:pPr>
        <w:pStyle w:val="Normal"/>
        <w:jc w:val="both"/>
        <w:rPr>
          <w:b/>
          <w:b/>
          <w:bCs/>
          <w:color w:val="000000"/>
          <w:sz w:val="32"/>
          <w:szCs w:val="32"/>
          <w:lang w:val="fr-FR"/>
        </w:rPr>
      </w:pPr>
      <w:r>
        <w:rPr>
          <w:b/>
          <w:bCs/>
          <w:color w:val="000000"/>
          <w:sz w:val="32"/>
          <w:szCs w:val="32"/>
          <w:lang w:val="fr-FR"/>
        </w:rPr>
      </w:r>
    </w:p>
    <w:p>
      <w:pPr>
        <w:pStyle w:val="Normal"/>
        <w:jc w:val="both"/>
        <w:rPr>
          <w:bCs/>
          <w:i/>
          <w:i/>
          <w:color w:val="000000"/>
          <w:sz w:val="28"/>
          <w:szCs w:val="28"/>
          <w:lang w:val="fr-FR"/>
        </w:rPr>
      </w:pPr>
      <w:r>
        <w:rPr>
          <w:bCs/>
          <w:i/>
          <w:color w:val="000000"/>
          <w:sz w:val="28"/>
          <w:szCs w:val="28"/>
          <w:lang w:val="fr-FR"/>
        </w:rPr>
        <w:tab/>
        <w:tab/>
        <w:tab/>
        <w:tab/>
        <w:tab/>
        <w:tab/>
        <w:t xml:space="preserve">Dior est le Watteau des couturiers, plein de </w:t>
        <w:tab/>
        <w:tab/>
        <w:tab/>
        <w:tab/>
        <w:tab/>
        <w:tab/>
        <w:tab/>
        <w:t>nuances, délicat, chic.</w:t>
      </w:r>
    </w:p>
    <w:p>
      <w:pPr>
        <w:pStyle w:val="Normal"/>
        <w:jc w:val="both"/>
        <w:rPr>
          <w:bCs/>
          <w:i/>
          <w:i/>
          <w:color w:val="000000"/>
          <w:sz w:val="28"/>
          <w:szCs w:val="28"/>
          <w:lang w:val="fr-FR"/>
        </w:rPr>
      </w:pPr>
      <w:r>
        <w:rPr>
          <w:bCs/>
          <w:i/>
          <w:color w:val="000000"/>
          <w:sz w:val="28"/>
          <w:szCs w:val="28"/>
          <w:lang w:val="fr-FR"/>
        </w:rPr>
        <w:t xml:space="preserve">                                                                                   </w:t>
      </w:r>
      <w:r>
        <w:rPr>
          <w:bCs/>
          <w:i/>
          <w:color w:val="000000"/>
          <w:sz w:val="28"/>
          <w:szCs w:val="28"/>
          <w:lang w:val="fr-FR"/>
        </w:rPr>
        <w:t>Gianfranco Ferré</w:t>
      </w:r>
    </w:p>
    <w:p>
      <w:pPr>
        <w:pStyle w:val="Normal"/>
        <w:jc w:val="both"/>
        <w:rPr>
          <w:bCs/>
          <w:i/>
          <w:i/>
          <w:color w:val="000000"/>
          <w:sz w:val="28"/>
          <w:szCs w:val="28"/>
          <w:lang w:val="fr-FR"/>
        </w:rPr>
      </w:pPr>
      <w:r>
        <w:rPr>
          <w:bCs/>
          <w:i/>
          <w:color w:val="000000"/>
          <w:sz w:val="28"/>
          <w:szCs w:val="28"/>
          <w:lang w:val="fr-FR"/>
        </w:rPr>
      </w:r>
    </w:p>
    <w:p>
      <w:pPr>
        <w:pStyle w:val="Normal"/>
        <w:jc w:val="both"/>
        <w:rPr/>
      </w:pPr>
      <w:r>
        <w:rPr>
          <w:b/>
          <w:bCs/>
          <w:color w:val="000000"/>
          <w:sz w:val="32"/>
          <w:szCs w:val="32"/>
          <w:lang w:val="fr-FR"/>
        </w:rPr>
        <w:tab/>
      </w:r>
      <w:r>
        <w:rPr>
          <w:bCs/>
          <w:color w:val="000000"/>
          <w:sz w:val="28"/>
          <w:szCs w:val="28"/>
          <w:lang w:val="fr-FR"/>
        </w:rPr>
        <w:t xml:space="preserve">À Granville, en Normandie, non loin du Mont-Saint-Michel, la maison d’enfance de Christian Dior se dresse sur la falaise, face aux îles Anglo-Normandes. Ce lieu de mémoire est aujourd’hui transformé en musée de mode. </w:t>
      </w:r>
    </w:p>
    <w:p>
      <w:pPr>
        <w:pStyle w:val="Normal"/>
        <w:jc w:val="both"/>
        <w:rPr>
          <w:rFonts w:ascii="Arial" w:hAnsi="Arial" w:cs="Arial"/>
          <w:b/>
          <w:b/>
          <w:bCs/>
          <w:color w:val="000000"/>
          <w:sz w:val="32"/>
          <w:szCs w:val="32"/>
          <w:lang w:val="fr-FR"/>
        </w:rPr>
      </w:pPr>
      <w:r>
        <w:rPr>
          <w:color w:val="000000"/>
          <w:sz w:val="28"/>
          <w:szCs w:val="28"/>
          <w:lang w:val="fr-FR"/>
        </w:rPr>
        <w:tab/>
        <w:t xml:space="preserve">La villa </w:t>
      </w:r>
      <w:r>
        <w:rPr>
          <w:i/>
          <w:color w:val="000000"/>
          <w:sz w:val="28"/>
          <w:szCs w:val="28"/>
          <w:lang w:val="fr-FR"/>
        </w:rPr>
        <w:t>Les Rhumbs</w:t>
      </w:r>
      <w:r>
        <w:rPr>
          <w:color w:val="000000"/>
          <w:sz w:val="28"/>
          <w:szCs w:val="28"/>
          <w:lang w:val="fr-FR"/>
        </w:rPr>
        <w:t xml:space="preserve"> à Granville a vu grandir Christian Dior, et sa vie durant celui-ci restera fidèle au souvenir de la maison familiale et de son jardin.</w:t>
      </w:r>
      <w:r>
        <w:rPr>
          <w:rFonts w:cs="Arial" w:ascii="Arial" w:hAnsi="Arial"/>
          <w:b/>
          <w:bCs/>
          <w:color w:val="000000"/>
          <w:sz w:val="32"/>
          <w:szCs w:val="32"/>
          <w:lang w:val="fr-FR"/>
        </w:rPr>
        <w:t xml:space="preserve"> </w:t>
      </w:r>
      <w:r>
        <w:rPr>
          <w:color w:val="000000"/>
          <w:sz w:val="28"/>
          <w:szCs w:val="28"/>
          <w:lang w:val="fr-FR"/>
        </w:rPr>
        <w:t>Construite par l'armateur Beust à la fin du XX</w:t>
      </w:r>
      <w:r>
        <w:rPr>
          <w:color w:val="000000"/>
          <w:sz w:val="28"/>
          <w:szCs w:val="28"/>
          <w:vertAlign w:val="superscript"/>
          <w:lang w:val="fr-FR"/>
        </w:rPr>
        <w:t>e</w:t>
      </w:r>
      <w:r>
        <w:rPr>
          <w:color w:val="000000"/>
          <w:sz w:val="28"/>
          <w:szCs w:val="28"/>
          <w:lang w:val="fr-FR"/>
        </w:rPr>
        <w:t xml:space="preserve"> siècle, la villa </w:t>
      </w:r>
      <w:r>
        <w:rPr>
          <w:i/>
          <w:color w:val="000000"/>
          <w:sz w:val="28"/>
          <w:szCs w:val="28"/>
          <w:lang w:val="fr-FR"/>
        </w:rPr>
        <w:t>Les Rhumbs</w:t>
      </w:r>
      <w:r>
        <w:rPr>
          <w:color w:val="000000"/>
          <w:sz w:val="28"/>
          <w:szCs w:val="28"/>
          <w:lang w:val="fr-FR"/>
        </w:rPr>
        <w:t xml:space="preserve"> doit son nom a</w:t>
      </w:r>
      <w:r>
        <w:rPr>
          <w:bCs/>
          <w:color w:val="000000"/>
          <w:sz w:val="28"/>
          <w:szCs w:val="28"/>
          <w:lang w:val="fr-FR"/>
        </w:rPr>
        <w:t xml:space="preserve">u </w:t>
      </w:r>
      <w:r>
        <w:rPr>
          <w:color w:val="000000"/>
          <w:sz w:val="28"/>
          <w:szCs w:val="28"/>
          <w:lang w:val="fr-FR"/>
        </w:rPr>
        <w:t xml:space="preserve">terme de marine désignant les trente-deux divisions de la rosé des vents, symbole qui figure dans une mosaïque ornant le sol d'une des entrées de la maison. Située en plein vent, sur un terrain sans végétation dominant la mer, la villa semblait à l'origine comme un défi </w:t>
      </w:r>
      <w:r>
        <w:rPr>
          <w:bCs/>
          <w:color w:val="000000"/>
          <w:sz w:val="28"/>
          <w:szCs w:val="28"/>
          <w:lang w:val="fr-FR"/>
        </w:rPr>
        <w:t>aux</w:t>
      </w:r>
      <w:r>
        <w:rPr>
          <w:b/>
          <w:bCs/>
          <w:color w:val="000000"/>
          <w:sz w:val="28"/>
          <w:szCs w:val="28"/>
          <w:lang w:val="fr-FR"/>
        </w:rPr>
        <w:t xml:space="preserve"> </w:t>
      </w:r>
      <w:r>
        <w:rPr>
          <w:color w:val="000000"/>
          <w:sz w:val="28"/>
          <w:szCs w:val="28"/>
          <w:lang w:val="fr-FR"/>
        </w:rPr>
        <w:t>tempêtes. Lorsque les parents de Christian Dior l'acquirent vers 1905, sa mère Madeleine fit modifier le terrain pour l'aménager en parc a l'anglaise, planter de jeunes arbres et ouvrir une large baie sur la façade vers la mer. La figure de proue défiant les vents se métamor</w:t>
        <w:softHyphen/>
        <w:t>phosa alors en une maison bourgeoise, agré</w:t>
        <w:softHyphen/>
        <w:t>mentée d'un jardin d'hiver, sise au sein d'un parc protecteur. Le jeune Christian y exercera ses talents de dessinateur et d'architecte, concevant vers 1920 le plan d'eau et la pergola, toujours en place aujourd'hui. Une</w:t>
      </w:r>
    </w:p>
    <w:p>
      <w:pPr>
        <w:pStyle w:val="Normal"/>
        <w:shd w:fill="FFFFFF" w:val="clear"/>
        <w:autoSpaceDE w:val="false"/>
        <w:jc w:val="both"/>
        <w:rPr>
          <w:sz w:val="28"/>
          <w:szCs w:val="28"/>
          <w:lang w:val="fr-FR"/>
        </w:rPr>
      </w:pPr>
      <w:r>
        <w:rPr>
          <w:color w:val="000000"/>
          <w:sz w:val="28"/>
          <w:szCs w:val="28"/>
          <w:lang w:val="fr-FR"/>
        </w:rPr>
        <w:t>terrasse offrait aux beaux jours une vue sur la mer et les îles Chausey. Pour leurs jeux, les enfants jouissaient d'une petite construction située dans un angle du jardin, derrière les planta</w:t>
        <w:softHyphen/>
        <w:t xml:space="preserve">tions de bambous et les haies taillées qui ménageaient autant de coins secrets. Des essences rares et exotiques rapportées de voyages proliféraient dans le jardin désormais protégé, et même dans le jardin de rocaille. On n'avait pas hésité à faire creuser à même le roc de la falaise un escalier qui permettait aux enfants d'accéder directement à la plage. Comme toutes les maisons bourgeoises de l'époque, la villa </w:t>
      </w:r>
      <w:r>
        <w:rPr>
          <w:i/>
          <w:color w:val="000000"/>
          <w:sz w:val="28"/>
          <w:szCs w:val="28"/>
          <w:lang w:val="fr-FR"/>
        </w:rPr>
        <w:t>Les Rhumbs</w:t>
      </w:r>
      <w:r>
        <w:rPr>
          <w:color w:val="000000"/>
          <w:sz w:val="28"/>
          <w:szCs w:val="28"/>
          <w:lang w:val="fr-FR"/>
        </w:rPr>
        <w:t xml:space="preserve"> présentait une distribution stricte : un sous-sol réservé à la cuisine, aux offices, diverses réserves et caves, tandis que la vie familiale se déroulait au bel étage - le rez-de-chaussée surélevé -, dans la salle à manger, les salons et le jardin d'hiver où s'épanouissaient palmier et kentias. Le supérieur était occupé par les chambres. Celle de Christian Dior surplombait une pinède et plus bas la plage de Donville, avec ses moulières. Pour recevoir les invités, on disposait d'une autre maison située sur les hauteurs, la villa du Lude, aux pièces plus petites, réparties sur deux étages mais qui offraient une belle vue  sur la mer. Christian Dior affectionnait ces lieux où il retournait le temps des vacances après que ses parents se furent installés à Paris. Il y rétrouvait son ami Serge Heftler-Louiche (futur fondateur des parfums </w:t>
      </w:r>
      <w:r>
        <w:rPr>
          <w:i/>
          <w:color w:val="000000"/>
          <w:sz w:val="28"/>
          <w:szCs w:val="28"/>
          <w:lang w:val="fr-FR"/>
        </w:rPr>
        <w:t>Dior</w:t>
      </w:r>
      <w:r>
        <w:rPr>
          <w:color w:val="000000"/>
          <w:sz w:val="28"/>
          <w:szCs w:val="28"/>
          <w:lang w:val="fr-FR"/>
        </w:rPr>
        <w:t>), avec qui il se promenait sur les sentiers de falaise. Il aimait l'ambiance des carnavals et des fêtes qui ani</w:t>
        <w:softHyphen/>
        <w:t>maient l'endroit. Lorsqu'en 1932, peu après la mort de sa mère, Madeleine Dior, le père de Christian, industriel fut ruiné par la crise, la propriété fut mise en vente. Achetée par la ville de Granville, son jar</w:t>
        <w:softHyphen/>
        <w:t>din sera ouvert au public dès 1938.</w:t>
      </w:r>
    </w:p>
    <w:p>
      <w:pPr>
        <w:pStyle w:val="Normal"/>
        <w:shd w:fill="FFFFFF" w:val="clear"/>
        <w:autoSpaceDE w:val="false"/>
        <w:jc w:val="both"/>
        <w:rPr/>
      </w:pPr>
      <w:r>
        <w:rPr>
          <w:sz w:val="28"/>
          <w:szCs w:val="28"/>
          <w:lang w:val="fr-FR"/>
        </w:rPr>
        <w:tab/>
      </w:r>
      <w:r>
        <w:rPr>
          <w:color w:val="000000"/>
          <w:sz w:val="28"/>
          <w:szCs w:val="28"/>
          <w:lang w:val="fr-FR"/>
        </w:rPr>
        <w:t>À l'issue de la Première Guerre mondiale la famille s'installe à Paris. Christian Dior découvre Paris en abordant la ville avec un programme simple : « courir aux quatre coins du nouveau Paris inventif, cosmopolite, intelligent, pro</w:t>
        <w:softHyphen/>
        <w:t>digue de nouveautés vraiment neuves ».</w:t>
      </w:r>
    </w:p>
    <w:p>
      <w:pPr>
        <w:pStyle w:val="Normal"/>
        <w:shd w:fill="FFFFFF" w:val="clear"/>
        <w:autoSpaceDE w:val="false"/>
        <w:jc w:val="both"/>
        <w:rPr>
          <w:color w:val="000000"/>
          <w:sz w:val="28"/>
          <w:szCs w:val="28"/>
          <w:lang w:val="fr-FR"/>
        </w:rPr>
      </w:pPr>
      <w:r>
        <w:rPr>
          <w:color w:val="000000"/>
          <w:sz w:val="28"/>
          <w:szCs w:val="28"/>
          <w:lang w:val="fr-FR"/>
        </w:rPr>
        <w:tab/>
        <w:t>Bachelier en 1923 il souhaite entrer aux Beaux-Arts, mais ses parents s'y opposent. Alors il s'inscrit aux Sciences politiques. Il se passionne alors pour la musique, celle qui s'élabore sous l'influence de Satie et de Stravinski, celle du groupe des Six (Milhaud, Honegger, Auric, Poulenc, Durey, Germaine Tailleferre) et de l'école d'Arcueil, réunie autour d'Henri Sauguet. Jean Cocteau et Max Jacob font figure de maîtres à penser pour le groupe d'amis avec lequel il se lie dès lors : Christian Bérard, Marcel Herrand, René Crevel, Pierre Gaxotte, Georges Geffroy... Ces jeunes gens cultivent l'amour de l'art et la vie de bohème, fréquen</w:t>
        <w:softHyphen/>
        <w:t>tent librairies et spectacles, s'amusent de soi</w:t>
        <w:softHyphen/>
        <w:t>rées déguisées et de charades. Une telle existence inquiète les parents Dior, d'autant plus qu'en 1927 leur fils échoue à ses examens de Sciences Po. Il ne persévère pas davantage dans la musique, pas plus que dans la peinture : « L'admiration et l'amitié suffi</w:t>
        <w:softHyphen/>
        <w:t xml:space="preserve">saient à mon bonheur », reconnaîtra-t-il plus tard. Le jeune Christian a cependant un sens intuitif de la création artistique, se montrant ainsi sensible aux ballets. </w:t>
      </w:r>
    </w:p>
    <w:p>
      <w:pPr>
        <w:pStyle w:val="Normal"/>
        <w:shd w:fill="FFFFFF" w:val="clear"/>
        <w:autoSpaceDE w:val="false"/>
        <w:jc w:val="both"/>
        <w:rPr>
          <w:sz w:val="28"/>
          <w:szCs w:val="28"/>
          <w:lang w:val="fr-FR"/>
        </w:rPr>
      </w:pPr>
      <w:r>
        <w:rPr>
          <w:color w:val="000000"/>
          <w:sz w:val="28"/>
          <w:szCs w:val="28"/>
          <w:lang w:val="fr-FR"/>
        </w:rPr>
        <w:tab/>
        <w:t>En 1925, l'Exposition des arts décoratifs l'en</w:t>
        <w:softHyphen/>
        <w:t>thousiasme et peut-être sert-elle aussi de cata</w:t>
        <w:softHyphen/>
        <w:t>lyseur. Christian Dior décide à cette époque de se faire une place dans le monde artistique, non comme créateur mais en tant que diffu</w:t>
        <w:softHyphen/>
        <w:t>seur : il sera marchand de tableaux. L'idée choque ses parents, horrifiés à l'idée de voir leur fils devenir un « boutiquier ». On tran</w:t>
        <w:softHyphen/>
        <w:t>sige : son père le financera, mais son nom n'apparaîtra pas. Il s'associe avec son ami Jacques Bonjean dans la galerie qu'ils ouvrent rue La Boétie, au fond d'une impasse. Ils y exposent des œuvres de Bérard, de Tchelichev, de Berman, tenants du mouvement que l'on nommera néo-humaniste ou néo-romantique, et celles d'artistes étrangers de sensibilités voi</w:t>
        <w:softHyphen/>
        <w:t>sines, tels l'Allemand Helmut Kolle ou le Bri</w:t>
        <w:softHyphen/>
        <w:t>tannique sir Francis Rose. Les toiles marquent un retour à la figure humaine, en réaction au cubisme, au surréalisme et au dadaïsme. La galerie a ses hérauts : Cocteau, Max Jacob, Gertrude Stein et Edith Sitwell qui fait le lien avec Londres. Certes Breton juge tout ceci rétro</w:t>
        <w:softHyphen/>
        <w:t>grade mais l'influent critique Waldemar George salue régulièrement dans ses articles les efforts accomplis. La galerie présente aussi des artistes très différents : Dali, Zack, Giacometti, Mirô ou Chirico que Jacques Bonjean a sous contrat dès 1927. Alternant avec celles réservées aux jeunes, la galerie organise des expositions de peintres déjà confirmés comme La Fresnaye, Braque ou Utrillo. Avec plus d'originalité elle s'ouvre aux projets architecturaux et aux dessins d'Emilio Terry. L'avenir s'annonce donc sous d'excellents auspices. Hélas ! la santé de Bernard, le jeune frère de Christian Dior, nécessite son internement, Mme Dior tombe malade et meurt en 1931, quelques mois avant que son mari ne soit ruiné... La crise s'installe en Europe et la jeune galerie ferme ses portes au moment même où Christian Dior doit prendre sa famille en charge. Il s'associe avec un autre ami mar</w:t>
        <w:softHyphen/>
        <w:t>chand, Pierre Colle, apportant avec lui les œuvres qui lui reviennent après la liquidation de la galerie Jacques Bonjean. Mais les clients se font rares : « La situation paraissait sans issue non seulement à mes yeux, mais à ceux de toute une génération », note sobrement le jeune marchand qui cesse son activité. D'ailleurs Christian Dior contracte la tubercu</w:t>
        <w:softHyphen/>
        <w:t>lose et ses amis se cotisent pour l'envoyer à Cambo au Pays basque, puis à Ibiza. « Cette retraite [...] me fit découvrir le désir profond et nouveau de créer quelque chose par moi-même. » De retour à Paris, il postule sans suc</w:t>
        <w:softHyphen/>
        <w:t>cès pour un emploi administratif chez le cou</w:t>
        <w:softHyphen/>
        <w:t xml:space="preserve">turier Lucien Lelong ; ceci l'incite pourtant à trouver sa voie dans ce milieu. Il habite alors chez Jean Ozenne, à l'époque dessinateur de mode, l'observe et se lance sur ses traces ; il reçoit les encouragements de Georges Geffroy et de Marcel de Brunhoff, rédacteur en chef de </w:t>
      </w:r>
      <w:r>
        <w:rPr>
          <w:i/>
          <w:iCs/>
          <w:color w:val="000000"/>
          <w:sz w:val="28"/>
          <w:szCs w:val="28"/>
          <w:lang w:val="fr-FR"/>
        </w:rPr>
        <w:t xml:space="preserve">Vogue, </w:t>
      </w:r>
      <w:r>
        <w:rPr>
          <w:color w:val="000000"/>
          <w:sz w:val="28"/>
          <w:szCs w:val="28"/>
          <w:lang w:val="fr-FR"/>
        </w:rPr>
        <w:t>et parvient à vendre ses dessins à plu</w:t>
        <w:softHyphen/>
        <w:t>sieurs grandes maisons de couture, commen</w:t>
        <w:softHyphen/>
        <w:t>çant ainsi à se faire un nom dans le monde de la mode.</w:t>
      </w:r>
    </w:p>
    <w:p>
      <w:pPr>
        <w:pStyle w:val="Normal"/>
        <w:shd w:fill="FFFFFF" w:val="clear"/>
        <w:autoSpaceDE w:val="false"/>
        <w:jc w:val="both"/>
        <w:rPr/>
      </w:pPr>
      <w:r>
        <w:rPr>
          <w:color w:val="000000"/>
          <w:sz w:val="28"/>
          <w:szCs w:val="28"/>
          <w:lang w:val="fr-FR"/>
        </w:rPr>
        <w:tab/>
        <w:t>Subvenant enfin à ses besoins, il s'installe rue Royale et est présenté à Robert Piguet, coutu</w:t>
        <w:softHyphen/>
        <w:t xml:space="preserve">rier en vogue qui lui demande des dessins et lui confie la réalisation de quelques robes pour sa prochaine collection ; parallèlement, il devient chroniqueur au </w:t>
      </w:r>
      <w:r>
        <w:rPr>
          <w:i/>
          <w:iCs/>
          <w:color w:val="000000"/>
          <w:sz w:val="28"/>
          <w:szCs w:val="28"/>
          <w:lang w:val="fr-FR"/>
        </w:rPr>
        <w:t xml:space="preserve">Figaro </w:t>
      </w:r>
      <w:r>
        <w:rPr>
          <w:color w:val="000000"/>
          <w:sz w:val="28"/>
          <w:szCs w:val="28"/>
          <w:lang w:val="fr-FR"/>
        </w:rPr>
        <w:t xml:space="preserve">et à </w:t>
      </w:r>
      <w:r>
        <w:rPr>
          <w:i/>
          <w:iCs/>
          <w:color w:val="000000"/>
          <w:sz w:val="28"/>
          <w:szCs w:val="28"/>
          <w:lang w:val="fr-FR"/>
        </w:rPr>
        <w:t>Vogue.</w:t>
      </w:r>
    </w:p>
    <w:p>
      <w:pPr>
        <w:pStyle w:val="Normal"/>
        <w:shd w:fill="FFFFFF" w:val="clear"/>
        <w:autoSpaceDE w:val="false"/>
        <w:jc w:val="both"/>
        <w:rPr/>
      </w:pPr>
      <w:r>
        <w:rPr>
          <w:color w:val="000000"/>
          <w:sz w:val="28"/>
          <w:szCs w:val="28"/>
          <w:lang w:val="fr-FR"/>
        </w:rPr>
        <w:tab/>
        <w:t>En juin 1938, il entre à plein temps chez Robert Piguet et il y apprend son métier. Les créations que propose Christian Dior sont dans l'es</w:t>
        <w:softHyphen/>
        <w:t>prit romantique du temps. « Café anglais », une de ses robes (« pied de poule avec dépassement de lingerie, inspirée des petites filles modèles ») fait sensation. Grâce à Bérard il rencontre à ce moment Marie-Louise Bous</w:t>
        <w:softHyphen/>
        <w:t xml:space="preserve">quet et, par l'intermédiaire de celle-ci, Carmel Snow, rédactrice en chef du </w:t>
      </w:r>
      <w:r>
        <w:rPr>
          <w:i/>
          <w:iCs/>
          <w:color w:val="000000"/>
          <w:sz w:val="28"/>
          <w:szCs w:val="28"/>
          <w:lang w:val="fr-FR"/>
        </w:rPr>
        <w:t xml:space="preserve">Harper's Bazaar </w:t>
      </w:r>
      <w:r>
        <w:rPr>
          <w:color w:val="000000"/>
          <w:sz w:val="28"/>
          <w:szCs w:val="28"/>
          <w:lang w:val="fr-FR"/>
        </w:rPr>
        <w:t>et « papesse » de la mode outre-Atlantique, une femme qui comptera beaucoup pour lui dans l'avenir.</w:t>
      </w:r>
    </w:p>
    <w:p>
      <w:pPr>
        <w:pStyle w:val="Normal"/>
        <w:shd w:fill="FFFFFF" w:val="clear"/>
        <w:autoSpaceDE w:val="false"/>
        <w:jc w:val="both"/>
        <w:rPr>
          <w:color w:val="000000"/>
          <w:sz w:val="28"/>
          <w:szCs w:val="28"/>
          <w:lang w:val="fr-FR"/>
        </w:rPr>
      </w:pPr>
      <w:r>
        <w:rPr>
          <w:color w:val="000000"/>
          <w:sz w:val="28"/>
          <w:szCs w:val="28"/>
          <w:lang w:val="fr-FR"/>
        </w:rPr>
        <w:tab/>
        <w:t xml:space="preserve">L'année suivante, Christian Dior jouit déjà d'une notoriété certaine et Marcel Herrand qui monte </w:t>
      </w:r>
      <w:r>
        <w:rPr>
          <w:i/>
          <w:iCs/>
          <w:color w:val="000000"/>
          <w:sz w:val="28"/>
          <w:szCs w:val="28"/>
          <w:lang w:val="fr-FR"/>
        </w:rPr>
        <w:t xml:space="preserve">L'École de la médisance </w:t>
      </w:r>
      <w:r>
        <w:rPr>
          <w:color w:val="000000"/>
          <w:sz w:val="28"/>
          <w:szCs w:val="28"/>
          <w:lang w:val="fr-FR"/>
        </w:rPr>
        <w:t xml:space="preserve">de Sheridan au théâtre des Mathurins lui demande d'en concevoir les costumes. Plus tard, il créera les costumes pour </w:t>
      </w:r>
      <w:r>
        <w:rPr>
          <w:i/>
          <w:iCs/>
          <w:color w:val="000000"/>
          <w:sz w:val="28"/>
          <w:szCs w:val="28"/>
          <w:lang w:val="fr-FR"/>
        </w:rPr>
        <w:t xml:space="preserve">Le Lit à colonnes </w:t>
      </w:r>
      <w:r>
        <w:rPr>
          <w:color w:val="000000"/>
          <w:sz w:val="28"/>
          <w:szCs w:val="28"/>
          <w:lang w:val="fr-FR"/>
        </w:rPr>
        <w:t>et Louise de Vilmo</w:t>
        <w:softHyphen/>
        <w:t>rin se montrera ravie du résultat. Mais la guerre sur</w:t>
        <w:softHyphen/>
        <w:t>vient qui le conduit finalement chez Lucien Lelong, auprès de Pierre Balmain.</w:t>
      </w:r>
    </w:p>
    <w:p>
      <w:pPr>
        <w:pStyle w:val="Normal"/>
        <w:shd w:fill="FFFFFF" w:val="clear"/>
        <w:autoSpaceDE w:val="false"/>
        <w:jc w:val="both"/>
        <w:rPr>
          <w:color w:val="000000"/>
          <w:sz w:val="28"/>
          <w:szCs w:val="28"/>
          <w:lang w:val="fr-FR"/>
        </w:rPr>
      </w:pPr>
      <w:r>
        <w:rPr>
          <w:color w:val="000000"/>
          <w:sz w:val="28"/>
          <w:szCs w:val="28"/>
          <w:lang w:val="fr-FR"/>
        </w:rPr>
        <w:tab/>
      </w:r>
      <w:r>
        <w:rPr>
          <w:bCs/>
          <w:color w:val="000000"/>
          <w:sz w:val="28"/>
          <w:szCs w:val="28"/>
          <w:lang w:val="fr-FR"/>
        </w:rPr>
        <w:t>Quand la</w:t>
      </w:r>
      <w:r>
        <w:rPr>
          <w:rFonts w:cs="Arial" w:ascii="Arial" w:hAnsi="Arial"/>
          <w:b/>
          <w:bCs/>
          <w:color w:val="000000"/>
          <w:sz w:val="28"/>
          <w:szCs w:val="28"/>
          <w:lang w:val="fr-FR"/>
        </w:rPr>
        <w:t xml:space="preserve"> </w:t>
      </w:r>
      <w:r>
        <w:rPr>
          <w:color w:val="000000"/>
          <w:sz w:val="28"/>
          <w:szCs w:val="28"/>
          <w:lang w:val="fr-FR"/>
        </w:rPr>
        <w:t>guerre éclate Christian Dior est enrôlé et fait désormais partie de la deuxième réserve, à l'arrière du front ; en fait, il travaille comme ouvrier agricole dans une ferme du Berry, remplaçant les hommes par</w:t>
        <w:softHyphen/>
        <w:t>tis au front et renoue avec les travaux de la terre, même s'il ne s'agit évidemment plus du jardin de sa mère à Granville... Après l'armis</w:t>
        <w:softHyphen/>
        <w:t>tice, il se retrouve en zone libre et peut ainsi rejoindre sa famille dans le Midi ; pour procu</w:t>
        <w:softHyphen/>
        <w:t xml:space="preserve">rer aux siens d'indispensables ressources, il cultive des légumes qu'il vend avec sa sœur sur les marchés. Mais à Paris Alice Chavanne, chargée de la page féminine du </w:t>
      </w:r>
      <w:r>
        <w:rPr>
          <w:i/>
          <w:iCs/>
          <w:color w:val="000000"/>
          <w:sz w:val="28"/>
          <w:szCs w:val="28"/>
          <w:lang w:val="fr-FR"/>
        </w:rPr>
        <w:t xml:space="preserve">Figaro, </w:t>
      </w:r>
      <w:r>
        <w:rPr>
          <w:color w:val="000000"/>
          <w:sz w:val="28"/>
          <w:szCs w:val="28"/>
          <w:lang w:val="fr-FR"/>
        </w:rPr>
        <w:t>lui commande des dessins ; il lui en livre à Cannes, où il renoue avec des amis parisiens qui s'y sont réfugiés, tels René Gruau, André Roussin, Victor Grandpierre ou Micheline Presle...</w:t>
      </w:r>
    </w:p>
    <w:p>
      <w:pPr>
        <w:pStyle w:val="Normal"/>
        <w:shd w:fill="FFFFFF" w:val="clear"/>
        <w:autoSpaceDE w:val="false"/>
        <w:jc w:val="both"/>
        <w:rPr>
          <w:color w:val="000000"/>
          <w:sz w:val="28"/>
          <w:szCs w:val="28"/>
          <w:lang w:val="fr-FR"/>
        </w:rPr>
      </w:pPr>
      <w:r>
        <w:rPr>
          <w:color w:val="000000"/>
          <w:sz w:val="28"/>
          <w:szCs w:val="28"/>
          <w:lang w:val="fr-FR"/>
        </w:rPr>
        <w:tab/>
        <w:t>Piguet le demande à Paris ; il y retourne, mais le spectacle de la rue le désole: l'époque ne se prête guère aux frivoli</w:t>
        <w:softHyphen/>
        <w:t>tés ; seuls les chapeaux demeurent amusants, lançant « tout à la fois un défi au malheur du temps et au simple bon sens ». Sonne alors l'heure Lelong : l'élégant couturier recherche en effet un modéliste ; ce sera Christian Dior qui dans la célèbre maison se lie avec Pierre Balmain, également modéliste, et Raymonde Zenacker, directrice du studio de création. Le monde de la mode traverse comme l'ensemble du pays des moments difficiles : Vionnet et Mainbocher ont fermé leurs portes, Molyneux et Worth sont à Londres, Chanel en Suisse, Schiaparelli aux États-Unis. La politique prô</w:t>
        <w:softHyphen/>
        <w:t>née par Vichy ne favorise pas la création en ce domaine et les Allemands projettent de trans</w:t>
        <w:softHyphen/>
        <w:t>férer la couture française à Berlin et à Vienne, entreprise insensée à laquelle s'oppose - non sans courage - Lucien Lelong, président de la Chambre syndicale de la couture parisienne depuis 1937 : il se rend en Allemagne dès 1940, pour expliquer que la couture française forme un tout impossible à expatrier ; s'il obtient gain de cause, ce n'est pas sans res</w:t>
        <w:softHyphen/>
        <w:t xml:space="preserve">trictions diverses (interdiction d'exporter et de photographier les modèles) qui entravent toute possibilité de diffusion. Pourtant, la mode doit survivre car elle emploie 12 000 ouvrières. De plus, les Françaises continuent à acheter : chaque robe devient sinon un acte de résistance à proprement parler du moins une minuscule victoire contre la dureté des temps et la pénurie de matières premières. C'est ainsi qu'en 1942 Lelong organise à Lyon, alors en zone libre, un « Group Fashion Show » qui remporte un grand succès. </w:t>
      </w:r>
    </w:p>
    <w:p>
      <w:pPr>
        <w:pStyle w:val="Normal"/>
        <w:shd w:fill="FFFFFF" w:val="clear"/>
        <w:autoSpaceDE w:val="false"/>
        <w:jc w:val="both"/>
        <w:rPr/>
      </w:pPr>
      <w:r>
        <w:rPr>
          <w:color w:val="000000"/>
          <w:sz w:val="28"/>
          <w:szCs w:val="28"/>
          <w:lang w:val="fr-FR"/>
        </w:rPr>
        <w:tab/>
        <w:t>Comme toujours, les difficultés entraînent des changements. Balmain quitte Lelong et ouvre sa propre maison, en octobre 1945, rue François-I</w:t>
      </w:r>
      <w:r>
        <w:rPr>
          <w:color w:val="000000"/>
          <w:sz w:val="28"/>
          <w:szCs w:val="28"/>
          <w:vertAlign w:val="superscript"/>
          <w:lang w:val="fr-FR"/>
        </w:rPr>
        <w:t>er</w:t>
      </w:r>
      <w:r>
        <w:rPr>
          <w:color w:val="000000"/>
          <w:sz w:val="28"/>
          <w:szCs w:val="28"/>
          <w:lang w:val="fr-FR"/>
        </w:rPr>
        <w:t xml:space="preserve"> ; Christian Dior hésite à s'associer avec lui puis y renonce. Néanmoins, il est à présent convaincu qu'il doit lui aussi voler de ses propres ailes. Un premier projet en ce sens, la reprise de la maison de couture Philippe et Gaston, échoue ; en réalité Dior désire créer sa propre maison. L'affaire l'a mis cependant en relation avec Henri Fayol (dont il habille l'épouse chez Lelong...), bras droit de Marcel Boussac. Par Fayol, Christian Dior rencontre le puissant industriel et lui explique qu'il sou</w:t>
        <w:softHyphen/>
        <w:t>haite monter une « petite maison » pour des femmes « vraiment élégantes. [...] Je n'y ferais que des modèles apparemment simples, mais d'une conception très élaborée. [...] Il faut reve</w:t>
        <w:softHyphen/>
        <w:t xml:space="preserve">nir à la tradition de grand luxe de la couture française. [...] La maison devrait ressembler davantage à un laboratoire qu'à une usine modèle. » Séduit par l'homme, Marcel Boussac admet ses idées élitistes, diamétralement opposées à celles qui lui ont permis de bâtir son empire. </w:t>
      </w:r>
    </w:p>
    <w:p>
      <w:pPr>
        <w:pStyle w:val="Normal"/>
        <w:shd w:fill="FFFFFF" w:val="clear"/>
        <w:autoSpaceDE w:val="false"/>
        <w:jc w:val="both"/>
        <w:rPr>
          <w:sz w:val="28"/>
          <w:szCs w:val="28"/>
          <w:lang w:val="fr-FR"/>
        </w:rPr>
      </w:pPr>
      <w:r>
        <w:rPr>
          <w:color w:val="000000"/>
          <w:sz w:val="28"/>
          <w:szCs w:val="28"/>
          <w:lang w:val="fr-FR"/>
        </w:rPr>
        <w:t xml:space="preserve"> </w:t>
      </w:r>
      <w:r>
        <w:rPr>
          <w:color w:val="000000"/>
          <w:sz w:val="28"/>
          <w:szCs w:val="28"/>
          <w:lang w:val="fr-FR"/>
        </w:rPr>
        <w:t>À quarante-et-un ans, soutenu financièrement par Marcel Boussac, dont la clairvoyance devine un être d'ex</w:t>
        <w:softHyphen/>
        <w:t>ception, Christian Dior ouvre sa propre maison, 30, avenue Montaigne, le 16 décembre 1946, destinant ses créations à « l'intention d'une</w:t>
      </w:r>
      <w:r>
        <w:rPr>
          <w:rFonts w:cs="Arial" w:ascii="Arial" w:hAnsi="Arial"/>
          <w:color w:val="000000"/>
          <w:sz w:val="28"/>
          <w:szCs w:val="28"/>
          <w:lang w:val="fr-FR"/>
        </w:rPr>
        <w:t xml:space="preserve"> </w:t>
      </w:r>
      <w:r>
        <w:rPr>
          <w:color w:val="000000"/>
          <w:sz w:val="28"/>
          <w:szCs w:val="28"/>
          <w:lang w:val="fr-FR"/>
        </w:rPr>
        <w:t>clientèle de femmes vraiment élégantes ». L'« événement » surviendra le 12 février 1947, avec la collection printemps-été. Quand la pénurie des textiles impose jupes courtes et allure quelque peu martiale Christian Dior, lui, avec un stock de shantung ressuscite la fémi</w:t>
        <w:softHyphen/>
        <w:t>nité : une jupe immensément large, osant tomber à mi-mollet, une taille étranglée, un buste et des hanches soulignés, des épaules arrondies. La ligne est appelée « Corolle » ; une journaliste américaine, Carmel Snow, la rebap</w:t>
        <w:softHyphen/>
        <w:t xml:space="preserve">tise « </w:t>
      </w:r>
      <w:r>
        <w:rPr>
          <w:i/>
          <w:iCs/>
          <w:color w:val="000000"/>
          <w:sz w:val="28"/>
          <w:szCs w:val="28"/>
          <w:lang w:val="fr-FR"/>
        </w:rPr>
        <w:t xml:space="preserve">New-Look ».  </w:t>
      </w:r>
      <w:r>
        <w:rPr>
          <w:color w:val="000000"/>
          <w:sz w:val="28"/>
          <w:szCs w:val="28"/>
          <w:lang w:val="fr-FR"/>
        </w:rPr>
        <w:t xml:space="preserve">Cette nouvelle silhouette conquiert bientôt le monde entier.  Christian Dior est célèbre pour avoir osé des robes qui nécessitent 40 mètres de tissu. Cette mode-là clame que la guerre est finie, que la vie reprend ses droits. L'affaire connaît un retentissement mondial : vivement décriée par les uns en ce temps de restrictions, son audace est passionnément saluée par les autres. Diffusé par la presse, le </w:t>
      </w:r>
      <w:r>
        <w:rPr>
          <w:i/>
          <w:color w:val="000000"/>
          <w:sz w:val="28"/>
          <w:szCs w:val="28"/>
          <w:lang w:val="fr-FR"/>
        </w:rPr>
        <w:t>New-Look</w:t>
      </w:r>
      <w:r>
        <w:rPr>
          <w:color w:val="000000"/>
          <w:sz w:val="28"/>
          <w:szCs w:val="28"/>
          <w:lang w:val="fr-FR"/>
        </w:rPr>
        <w:t xml:space="preserve"> donne à celles qui ne peuvent se l'offrir le désir d'élargir, de rallonger leurs jupes avec des bandes de tissu de couleurs différentes. Le </w:t>
      </w:r>
      <w:r>
        <w:rPr>
          <w:i/>
          <w:color w:val="000000"/>
          <w:sz w:val="28"/>
          <w:szCs w:val="28"/>
          <w:lang w:val="fr-FR"/>
        </w:rPr>
        <w:t>New-Look</w:t>
      </w:r>
      <w:r>
        <w:rPr>
          <w:color w:val="000000"/>
          <w:sz w:val="28"/>
          <w:szCs w:val="28"/>
          <w:lang w:val="fr-FR"/>
        </w:rPr>
        <w:t xml:space="preserve"> est dans la rue, et le monde entier apprend le nom de Christian Dior. Tout de suite, celui-ci pense aux accessoires : le New-Look suppose le demi-jupon, le gant mi-long, la ceinture incurvée. Moderne et élégante, la femme Dior doit  aussi se parer des plus beaux chapeaux, souliers, parfums et bijoux qui portent désormais la griffe de la maison Dior. Et Dior invente toujours. Il présente vingt-deux collections thématiques, toutes réalisées dans le même souci d'élégance et de bon goût, avec la même passion de créer. Chacune de ces vingt-deux collections cherchera ainsi à «concilier le facile à porter qu'exige la vie actuelle, à la nouveauté de la coupe, qui doit être le souci constant». « Les robes doivent avoir une âme », dit Chris</w:t>
        <w:softHyphen/>
        <w:t>tian Dior, qui est l'architecte proportionnant sur le corps d'une femme un ensemble de volumes qui en exalte les formes. Pour assu</w:t>
        <w:softHyphen/>
        <w:t>rer cette structure, chaque modèle est entière</w:t>
        <w:softHyphen/>
        <w:t xml:space="preserve">ment doublé. En bon constructeur, Christian Dior a le désir de simplifier : « Une robe bien coupée est une robe peu coupée ». </w:t>
      </w:r>
    </w:p>
    <w:p>
      <w:pPr>
        <w:pStyle w:val="Normal"/>
        <w:shd w:fill="FFFFFF" w:val="clear"/>
        <w:autoSpaceDE w:val="false"/>
        <w:jc w:val="both"/>
        <w:rPr>
          <w:sz w:val="28"/>
          <w:szCs w:val="28"/>
          <w:lang w:val="fr-FR"/>
        </w:rPr>
      </w:pPr>
      <w:r>
        <w:rPr>
          <w:color w:val="000000"/>
          <w:sz w:val="28"/>
          <w:szCs w:val="28"/>
          <w:lang w:val="fr-FR"/>
        </w:rPr>
        <w:t>Les œuvres qu'il crée, il les aime comme on aime une per</w:t>
        <w:softHyphen/>
        <w:t xml:space="preserve">sonne et les fait aimer à la folie par quelques grandes dames du siècle : la duchesse de Windsor, Marlène Dietrich, les princesses Margaret d'Angleterre ou Grâce de Monaco, et bien d'autres. Mais sa mode veut aussi être - il l'avoue en 1954 - « de toutes les femmes, de tous les jours, de toutes les heures ». </w:t>
      </w:r>
    </w:p>
    <w:p>
      <w:pPr>
        <w:pStyle w:val="Normal"/>
        <w:jc w:val="both"/>
        <w:rPr>
          <w:color w:val="000000"/>
          <w:sz w:val="28"/>
          <w:szCs w:val="28"/>
          <w:lang w:val="fr-FR"/>
        </w:rPr>
      </w:pPr>
      <w:r>
        <w:rPr>
          <w:lang w:val="fr-FR"/>
        </w:rPr>
        <w:tab/>
      </w:r>
      <w:r>
        <w:rPr>
          <w:color w:val="000000"/>
          <w:sz w:val="28"/>
          <w:szCs w:val="28"/>
          <w:lang w:val="fr-FR"/>
        </w:rPr>
        <w:t xml:space="preserve">En 1947, il part aux États-Unis, il y sera porté en triomphe ou hué pour son </w:t>
      </w:r>
      <w:r>
        <w:rPr>
          <w:i/>
          <w:color w:val="000000"/>
          <w:sz w:val="28"/>
          <w:szCs w:val="28"/>
          <w:lang w:val="fr-FR"/>
        </w:rPr>
        <w:t>New-Look</w:t>
      </w:r>
      <w:r>
        <w:rPr>
          <w:color w:val="000000"/>
          <w:sz w:val="28"/>
          <w:szCs w:val="28"/>
          <w:lang w:val="fr-FR"/>
        </w:rPr>
        <w:t>, mais partout il est un homme célèbre, ce qui lui permet de créer l'an</w:t>
        <w:softHyphen/>
        <w:t>née suivante à New York une maison de prêt-à-porter de luxe. Avec son premier collabora</w:t>
        <w:softHyphen/>
        <w:t>teur, Normand comme lui, Jacques Rouet, il met au point le système des licences : des fabri</w:t>
        <w:softHyphen/>
        <w:t>cations vendues sous l'appellation « Christian Dior ». Dès 1949, il a l'idée d'une licence pour les bas, avec la création d'un pied conçu pour que le bas ne vrille pas. Les coloris offrent une gamme soigneusement étudiée, et le « bas sans couture » est consacré pour la saison prin</w:t>
        <w:softHyphen/>
        <w:t>temps-été 1955. Autre « dessous » suggéré et indispensable pour respecter la ligne de la sai</w:t>
        <w:softHyphen/>
        <w:t>son, la gaine : chaque collection « appelle un nouveau modèle de buste, qui nécessite des gaines d'une forme différente ». Il faut désor</w:t>
        <w:softHyphen/>
        <w:t>mais porter le soutien-gorge « Dior », ou ce nouvel ensemble pour le soir, « gorge/porte-jarretelles », exécuté en fil d'or, pour la saison automne-hiver 1957. Christian Dior a été un des premiers à comprendre l'importance de l'accessoire. Il n'impose rien mais propose tout : les souliers, les parapluies, les sacs, les gants, allongés jusqu'aux « gants-manches » pour les robes sans manches printemps-été 1955, les boutons... Les chapeaux ne sont pas oubliés : « Ce qui compte dans un chapeau, c'est le profil ». Quand l'accessoire prend trop d'importance, pour une maison qui va bientôt s'étendre dans le monde entier, Christian Dior ouvre un nouveau département : après celui de la lingerie, apparaît celui des fourrures. Roger Vivier est chargé de la conception des chaus</w:t>
        <w:softHyphen/>
        <w:t>sures ; le comte Etienne de Beaumont et Roger Jean-Pierre s'occupent des bijoux. Dior confie à Guillaume puis à Alexandre le soin des coif</w:t>
        <w:softHyphen/>
        <w:t xml:space="preserve">fures. Et, jusqu'aux parfums. C'est à un ami d'enfance Serge Heftler-Louiche qu'il revient de trouver un parfum, cette « porte ouverte sur un univers retrouvé ». Le premier sera « Miss Dior », en 1947, « Diorama » lui fait suite trois ans plus tard et « Diorissimo », esprit du muguet, sa fleur fétiche, en 1956. Sans oublier l'invention d'une ligne de rouges à lèvres, en 1955. </w:t>
      </w:r>
    </w:p>
    <w:p>
      <w:pPr>
        <w:pStyle w:val="Normal"/>
        <w:jc w:val="both"/>
        <w:rPr>
          <w:color w:val="000000"/>
          <w:sz w:val="28"/>
          <w:szCs w:val="28"/>
          <w:lang w:val="fr-FR"/>
        </w:rPr>
      </w:pPr>
      <w:r>
        <w:rPr>
          <w:color w:val="000000"/>
          <w:sz w:val="28"/>
          <w:szCs w:val="28"/>
          <w:lang w:val="fr-FR"/>
        </w:rPr>
        <w:tab/>
        <w:t>Avec Christian Dior, les femmes sont habillées de pied en cap et embellies, en toute circons</w:t>
        <w:softHyphen/>
        <w:t>tance. Dès 1948, le maître a eu l'idée d'une « petite boutique », décorée par Christian Bérard, offrant déjà une mine de cadeaux pos</w:t>
        <w:softHyphen/>
        <w:t>sibles, avant que n'ouvre en 1955 « la plus grande boutique » de luxe de Paris. Il y appelle Jean-Pierre Frère qui de 1955 à 1994 s'y illus</w:t>
        <w:softHyphen/>
        <w:t xml:space="preserve">trera dans l'art de la table, les cadeaux, les objets pour la maison. Dans une époque en mutation, Christian Dior a sans cesse cherché à se renouveler, pour nourrir, du fond du cœur, cette passion de créer : </w:t>
      </w:r>
    </w:p>
    <w:p>
      <w:pPr>
        <w:pStyle w:val="Normal"/>
        <w:jc w:val="both"/>
        <w:rPr>
          <w:color w:val="000000"/>
          <w:sz w:val="28"/>
          <w:szCs w:val="28"/>
          <w:lang w:val="fr-FR"/>
        </w:rPr>
      </w:pPr>
      <w:r>
        <w:rPr>
          <w:color w:val="000000"/>
          <w:sz w:val="28"/>
          <w:szCs w:val="28"/>
          <w:lang w:val="fr-FR"/>
        </w:rPr>
        <w:t>« La couture, disait-il, c'est un des derniers refuges de l'humain. » II y avait sans doute dans cet homme deux faces : l'homme public, le génie de la mode, le mythe, une des cinq personnes les plus connues du monde entier, et l'homme Chris</w:t>
        <w:softHyphen/>
        <w:t>tian Dior, à la recherche de tout ce qu'il pou</w:t>
        <w:softHyphen/>
        <w:t xml:space="preserve">vait le protéger, les maisons, les voyantes, les porte-bonheur, les étoiles, le rouge, le muguet, le chiffre huit. Surmenage, malaises ? </w:t>
      </w:r>
    </w:p>
    <w:p>
      <w:pPr>
        <w:pStyle w:val="Normal"/>
        <w:jc w:val="both"/>
        <w:rPr/>
      </w:pPr>
      <w:r>
        <w:rPr>
          <w:color w:val="000000"/>
          <w:sz w:val="28"/>
          <w:szCs w:val="28"/>
          <w:lang w:val="fr-FR"/>
        </w:rPr>
        <w:tab/>
        <w:t>Le 24 octobre 1957, Christian Dior meurt à cin</w:t>
        <w:softHyphen/>
        <w:t xml:space="preserve">quante-deux ans d'une crise cardiaque. Mais le mythe, lui, survit : d'Yves Mathieu Saint Laurent, entré comme modéliste à l'âge de vingt ans, en 1955, à John Galliano, arrivé en 1996, ce nom de Christian Dior continue aujourd'hui plus que jamais, de scintiller dans le monde. </w:t>
      </w:r>
    </w:p>
    <w:p>
      <w:pPr>
        <w:pStyle w:val="Normal"/>
        <w:jc w:val="both"/>
        <w:rPr/>
      </w:pPr>
      <w:r>
        <w:rPr>
          <w:color w:val="000000"/>
          <w:sz w:val="28"/>
          <w:szCs w:val="28"/>
          <w:lang w:val="fr-FR"/>
        </w:rPr>
        <w:tab/>
        <w:t>La maison Dior a été rachetée en 1987 et dépend aujourd’hui du numéro un mondial du luxe, le groupe Louis-Vuitton-Moët-Hennessy (LVMH). La direction artistique de la maison est assurée par l’Italien Gianfranco Ferré qui reste fidèle au « sens du fini, du parfait » dont parlait l’inventeur du  </w:t>
      </w:r>
      <w:r>
        <w:rPr>
          <w:i/>
          <w:color w:val="000000"/>
          <w:sz w:val="28"/>
          <w:szCs w:val="28"/>
          <w:lang w:val="fr-FR"/>
        </w:rPr>
        <w:t>New Look</w:t>
      </w:r>
      <w:r>
        <w:rPr>
          <w:color w:val="000000"/>
          <w:sz w:val="28"/>
          <w:szCs w:val="28"/>
          <w:lang w:val="fr-FR"/>
        </w:rPr>
        <w:t>.</w:t>
      </w:r>
    </w:p>
    <w:p>
      <w:pPr>
        <w:pStyle w:val="Normal"/>
        <w:jc w:val="both"/>
        <w:rPr/>
      </w:pPr>
      <w:r>
        <w:rPr>
          <w:color w:val="000000"/>
          <w:sz w:val="28"/>
          <w:szCs w:val="28"/>
          <w:lang w:val="fr-FR"/>
        </w:rPr>
        <w:tab/>
        <w:t xml:space="preserve">                                                       </w:t>
      </w:r>
      <w:r>
        <w:rPr>
          <w:i/>
          <w:color w:val="000000"/>
          <w:sz w:val="28"/>
          <w:szCs w:val="28"/>
          <w:lang w:val="fr-FR"/>
        </w:rPr>
        <w:t>D’après différentes sources françaises</w:t>
      </w:r>
    </w:p>
    <w:p>
      <w:pPr>
        <w:pStyle w:val="Normal"/>
        <w:shd w:fill="FFFFFF" w:val="clear"/>
        <w:autoSpaceDE w:val="false"/>
        <w:jc w:val="both"/>
        <w:rPr>
          <w:rFonts w:ascii="Arial" w:hAnsi="Arial" w:cs="Arial"/>
          <w:b/>
          <w:b/>
          <w:bCs/>
          <w:i/>
          <w:i/>
          <w:color w:val="000000"/>
          <w:sz w:val="28"/>
          <w:szCs w:val="28"/>
          <w:lang w:val="fr-FR"/>
        </w:rPr>
      </w:pPr>
      <w:r>
        <w:rPr>
          <w:rFonts w:cs="Arial" w:ascii="Arial" w:hAnsi="Arial"/>
          <w:b/>
          <w:bCs/>
          <w:i/>
          <w:color w:val="000000"/>
          <w:sz w:val="28"/>
          <w:szCs w:val="28"/>
          <w:lang w:val="fr-FR"/>
        </w:rPr>
      </w:r>
    </w:p>
    <w:p>
      <w:pPr>
        <w:pStyle w:val="Normal"/>
        <w:shd w:fill="FFFFFF" w:val="clear"/>
        <w:autoSpaceDE w:val="false"/>
        <w:jc w:val="both"/>
        <w:rPr>
          <w:rFonts w:ascii="Arial" w:hAnsi="Arial" w:cs="Arial"/>
          <w:b/>
          <w:b/>
          <w:bCs/>
          <w:color w:val="000000"/>
          <w:sz w:val="28"/>
          <w:szCs w:val="28"/>
          <w:lang w:val="fr-FR"/>
        </w:rPr>
      </w:pPr>
      <w:r>
        <w:rPr>
          <w:rFonts w:cs="Arial" w:ascii="Arial" w:hAnsi="Arial"/>
          <w:b/>
          <w:bCs/>
          <w:color w:val="000000"/>
          <w:sz w:val="28"/>
          <w:szCs w:val="28"/>
          <w:lang w:val="fr-FR"/>
        </w:rPr>
      </w:r>
    </w:p>
    <w:p>
      <w:pPr>
        <w:pStyle w:val="Normal"/>
        <w:rPr>
          <w:rFonts w:ascii="Arial" w:hAnsi="Arial" w:cs="Arial"/>
          <w:b/>
          <w:b/>
          <w:bCs/>
          <w:color w:val="000000"/>
          <w:sz w:val="28"/>
          <w:szCs w:val="28"/>
          <w:lang w:val="fr-FR"/>
        </w:rPr>
      </w:pPr>
      <w:r>
        <w:rPr>
          <w:rFonts w:cs="Arial" w:ascii="Arial" w:hAnsi="Arial"/>
          <w:b/>
          <w:bCs/>
          <w:color w:val="000000"/>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00:00Z</dcterms:created>
  <dc:creator>Дашко</dc:creator>
  <dc:description/>
  <cp:keywords/>
  <dc:language>en-US</dc:language>
  <cp:lastModifiedBy>Lisovskaya</cp:lastModifiedBy>
  <dcterms:modified xsi:type="dcterms:W3CDTF">2007-03-11T14:00:00Z</dcterms:modified>
  <cp:revision>2</cp:revision>
  <dc:subject/>
  <dc:title/>
</cp:coreProperties>
</file>