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ESTEZ VOS CONNAISSANCES DANS LE DOMAINE DE LA </w:t>
        <w:tab/>
        <w:tab/>
        <w:tab/>
        <w:tab/>
        <w:t>MODE ET DE SON HISTOIR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>Vrai ou faux 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03"/>
        <w:gridCol w:w="875"/>
        <w:gridCol w:w="823"/>
        <w:gridCol w:w="823"/>
        <w:gridCol w:w="8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ra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aux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musée des Romans possède une paire de chaussures égyptiennes en papyrus qui remonte à 4000 ans avant Jésus Chri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Une « mouffle » est ainsi bien orthographié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 « empeigne » d’une chaussure est au-dessu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« canotier » est un chapeau rendu célèbre par Maurice Chevali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Le « Jean » fut conçu en 1850 par Oscar Lévi-Strau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6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Un « grimpant » ou un « bénard » est un chapeau en arg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7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Une « fanchon » est une pantoufle breton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8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mot « cravate » est la forme francisée de « croate 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« gibus » est un chapeau mel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« jupier » est un tailleur spécialisé dans les jup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« mini-jupe » fut créée en 1975 par Mary Quant à Londr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La chaussure montante appelée « cothume » est du genre fémin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Mlle de la Vallière laissa son nom à une coiffu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4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Le « chandail » est l’abréviation de « (mar)chand d’ail » porteur de ce tric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5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’origine arabe, le « saroual » est un pantal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6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« bermuda » nous vient des îles Bermud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7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Le « bikini » doit son nom explosif à l’atoll de Bikini dans le Pacifique où avaient lieu les essais nucléaires américai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8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Le « Mackintosh » est un manteau imperméable créé en 1823 par un Écossais portant ce n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9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« riflard » est un nom donné familièrement à un pantal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0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La « djellaba » est portée par les hommes et les femmes en Afrique du Nor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premières « boutiques » ouvrent leurs portes en 19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2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musée Christian Dior à Granville est ouvert en 19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3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filleule de Christain Dior est Catherine Deneu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4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ierre Cardin est né en Ital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5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ierre Cardin crée l’Espace Cardin en 19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6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ristain Dior avait pour assistant Yves Saint Laur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7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FR"/>
              </w:rPr>
              <w:t xml:space="preserve">Gabrielle Chanel lance sa marque de parfum </w:t>
            </w:r>
            <w:r>
              <w:rPr>
                <w:sz w:val="28"/>
                <w:szCs w:val="28"/>
                <w:lang w:val="fr-CA"/>
              </w:rPr>
              <w:t>№ 5 en 19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8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premier parfum « Miss Dior » apparaît en 19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9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maison natale de Christain Dior se trouve en Bretag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30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brielle Chanel est née à Mouli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brielle Chanel débute dans la chanson françai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ierre Cardin est marié et a trois enfant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33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ristian Dior a visité l’Union Soviétique en 19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4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boutique Hermès se trouve à Paris depuis 1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5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livier Theyskens, créateur de la maison Rochas, est Belge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6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fleur fétiche de Christian Dior est une ro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7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premier client de la maison Pierre Cardin est Yves Saint Laur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8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ndant toute sa vie Pierre Cardin n’aime qu’une femme :  Jeanne Morea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9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brielle Chanel rencontre le prince Dimitri Romanov à Cann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0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nel ouvre la première boutique en 1910, rue Camb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brielle Chanel est une grande blonde distingué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ierre Cardin signe des contrats de fabrication avec l’URSS en 19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nel est morte un dimanche de 19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4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âge d’or de haute couture remonte aux années 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5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origine de la haute couture remonte à Charles Frédéric Wort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46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uy Laroche ouvre sa maison de couture en 19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7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hel Klein succède à Guy Laroche en 19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48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costumes de scène de Madonna sont créés par Claude Mont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9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ristian Lacroix a réveillé la mode en 19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0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ves Saint Laurenr est né à Paris en 19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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LÉS 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Vrai :</w:t>
      </w:r>
      <w:r>
        <w:rPr>
          <w:lang w:val="fr-FR"/>
        </w:rPr>
        <w:t xml:space="preserve"> 1, 3, 4, 5, 8, 10, 14, 15, 16, 17, 18, 20, 21, 24, 26, 27, 31, 33, 34, 35, 38, 40, 42, 43, 45, </w:t>
        <w:tab/>
        <w:t>47, 49</w:t>
      </w:r>
    </w:p>
    <w:p>
      <w:pPr>
        <w:pStyle w:val="Normal"/>
        <w:rPr/>
      </w:pPr>
      <w:r>
        <w:rPr>
          <w:b/>
          <w:lang w:val="fr-FR"/>
        </w:rPr>
        <w:t>Faux :</w:t>
      </w:r>
      <w:r>
        <w:rPr>
          <w:lang w:val="fr-FR"/>
        </w:rPr>
        <w:t xml:space="preserve"> 2 (moufle), 6 (pantalon), 7 (coiffure paysanne), 9 (haut-de forme), 11 (1965), 12, 13 (une </w:t>
        <w:tab/>
        <w:t xml:space="preserve">cravate), 19 (un parapluie), 22 (en 1997), 23 (Geneviève Page), 25 (1970), 28 (1957), 29 </w:t>
        <w:tab/>
        <w:t xml:space="preserve">(Normandie), 30 (Saumur), 32 (célibataire), 36 (muguet), 37 (Christian Dior), 39 </w:t>
        <w:tab/>
        <w:t>(Biarritz), 41 (une petite brune trop mince), 44 (aux années 50), 46 (en 1957), 48 (Jean-</w:t>
        <w:tab/>
        <w:t>Paul Gaultier), 50 (à Oran en 193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59:00Z</dcterms:created>
  <dc:creator>user</dc:creator>
  <dc:description/>
  <cp:keywords/>
  <dc:language>en-US</dc:language>
  <cp:lastModifiedBy>Lisovskaya</cp:lastModifiedBy>
  <dcterms:modified xsi:type="dcterms:W3CDTF">2007-03-11T13:59:00Z</dcterms:modified>
  <cp:revision>2</cp:revision>
  <dc:subject/>
  <dc:title>Vrai ou faux</dc:title>
</cp:coreProperties>
</file>