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80"/>
        <w:jc w:val="both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  <w:t>Конкурс "Знаете ли Вы Францию и ее регионы?" давно является для меня родным. Впервые я принял в нем участие, учась в 5 классе, в родном Нижнем Тагиле и победил в нем. За этот "эксперимент", а также за великолепную подготовку ко всем последующим конкурсам хотелось бы поблагодарить мою первую учительницу французского языка Перфилову Галину Анатольевну. Во многом благодаря ей я успешно участвую в конкурсах и имею такой багаж знаний. На том же конкурсе я познакомился с Жанной Михайловной Арутюновой.</w:t>
      </w:r>
    </w:p>
    <w:p>
      <w:pPr>
        <w:pStyle w:val="Normal"/>
        <w:autoSpaceDE w:val="false"/>
        <w:ind w:firstLine="680"/>
        <w:jc w:val="both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  <w:t>С тех пор прошло уже 5 лет. За это время я очень много узнал об истории Франции, ее культуре и, конечно же, языке.</w:t>
      </w:r>
    </w:p>
    <w:p>
      <w:pPr>
        <w:pStyle w:val="Normal"/>
        <w:autoSpaceDE w:val="false"/>
        <w:ind w:firstLine="680"/>
        <w:jc w:val="both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  <w:t>Конкурс в Москве всегда занимает особое место среди всех мероприятий, в которых я участвую в течение учебного года. Впервые я приехал на него в 2003 году по приглашению Жанны Михайловны. Тогда мне удалось дойти до финала. Самым запоминающимся для меня стало мое домашнее задание, где я предстал в образе Александра Дюма. Здесь я хочу отметить и поблагодарить еще одного талантливейшего педагога, благодаря фантазии и креативности которого я каждый раз представляю мини-спектакли - Брюхову Ольгу Анатольевну. Без нее домашние задания вряд ли были бы такими живыми, эмоциональными и запоминающимися.</w:t>
      </w:r>
    </w:p>
    <w:p>
      <w:pPr>
        <w:pStyle w:val="Normal"/>
        <w:autoSpaceDE w:val="false"/>
        <w:ind w:firstLine="680"/>
        <w:jc w:val="both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  <w:t>На этом мини-спектакле присутствовал господин Жозеф Гедель. После него он подошел и познакомился со мной, назвав меня "артистом". Господин Гедель выразил желание видеть меня на конкурсе на следующий год.</w:t>
      </w:r>
    </w:p>
    <w:p>
      <w:pPr>
        <w:pStyle w:val="Normal"/>
        <w:autoSpaceDE w:val="false"/>
        <w:ind w:firstLine="680"/>
        <w:jc w:val="both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  <w:t>В 2004 году тема конкурса была весьма емкой: "Франция-Россия: перекрестки истории". Задания теста касались практически всех периодов отношений между Францией и Россией. Сложно было выбрать образ и тему для домашнего задания. В итоге я стал гидом нашего Горнозаводского музея и рассказал о связи династии Демидовых, основателей нашего города, с Францией. Мне понравилось, что члены жюри знали о династии и заинтересовались темой моего рассказа.</w:t>
      </w:r>
    </w:p>
    <w:p>
      <w:pPr>
        <w:pStyle w:val="Normal"/>
        <w:autoSpaceDE w:val="false"/>
        <w:ind w:firstLine="680"/>
        <w:jc w:val="both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  <w:t>На этом конкурсе участники впервые побывали во французском посольстве на Большой Якиманке. Тогда я и представить себе не мог, что через год буду получать здесь визу на поездку во Францию. И не просто так, а по приглашению господина Геделя!</w:t>
      </w:r>
    </w:p>
    <w:p>
      <w:pPr>
        <w:pStyle w:val="Normal"/>
        <w:autoSpaceDE w:val="false"/>
        <w:ind w:firstLine="680"/>
        <w:jc w:val="both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  <w:t>С 2005 года я стал официальным участником конкурса. Его темой на этот раз был Жюль Верн, его жизнь и творчество. Темой домашнего задания нами был выбран сам "виновник торжества", но за 3 отведенные минуты мой сценический образ поменялся дважды: из слепого, немощного старика в молодого, мечтательного мальчика, горящего желанием уплыть в кругосветное путешествие, а затем погрузиться в забвение всеми покинутого старого писателя. Это выступление было признано жюри лучшим в параллели 2-го иностранного языка. Конечно, мне хотелось выйти в финал, но увидеть себя на первом месте по итогам двух дней перед финалом не ожидал!</w:t>
      </w:r>
    </w:p>
    <w:p>
      <w:pPr>
        <w:pStyle w:val="Normal"/>
        <w:autoSpaceDE w:val="false"/>
        <w:ind w:firstLine="680"/>
        <w:jc w:val="both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  <w:t>К сожалению, в финале мне досталась сложная тема, и выступил я не очень уверенно. Но это не помешало мне занять призовое место, за что я был удостоен путевки в Париж господином Жозефом Геделем.</w:t>
      </w:r>
    </w:p>
    <w:p>
      <w:pPr>
        <w:pStyle w:val="Normal"/>
        <w:autoSpaceDE w:val="false"/>
        <w:ind w:firstLine="680"/>
        <w:jc w:val="both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  <w:t>Поездка в столицу Франции была великолепной. Мы много путешествовали, посетили самые знаменитые музеи, в т. ч. Лувр, Орсэ, Пантеон, Дом Инвалидов, побывали в Версале и Диснейленде, поднялись на второй ярус Эйфелевой башни и познакомились со многими иностранцами. Особым плюсом было совместное проживание с господином Геделем, которое дало мне огромную языковую практику. Мы очень сдружились, а в конце поездки он назвал меня своим внуком.</w:t>
      </w:r>
    </w:p>
    <w:p>
      <w:pPr>
        <w:pStyle w:val="Normal"/>
        <w:autoSpaceDE w:val="false"/>
        <w:ind w:firstLine="680"/>
        <w:jc w:val="both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  <w:t>В этом году я принял участие в своем четвертом Всероссийском конкурсе. Он проходил параллельно с фестивалем "Менестрель", поэтому был повод посмотреть выступления театральных трупп образовательных учреждений со всей России. Для участников и гостей были созданы отличные условия. Впервые на конкурсе присутствовала французская молодежь. Хотелось бы, чтобы подобные экспансии повторялись и в дальнейшем. Порадовало и присутствие в рядах жюри ставших его постоянными членами Бенуа Сабю, Оливье Кампаня, Магали Фогла и Мишеля Костанди.</w:t>
      </w:r>
    </w:p>
    <w:p>
      <w:pPr>
        <w:pStyle w:val="Normal"/>
        <w:autoSpaceDE w:val="false"/>
        <w:ind w:firstLine="680"/>
        <w:jc w:val="both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  <w:t>На торжественной церемонии открытия нас по традиции приветствовали Президент РОО ПП ФЯ Жанна Михайловна Арутюнова и вице-президент той же организации Екатерина Юрьевна Горбачева. Они пожелали нам удачи и только положительных эмоций, после чего участники конкурса отправились на выполнение тестовых заданий.</w:t>
      </w:r>
    </w:p>
    <w:p>
      <w:pPr>
        <w:pStyle w:val="Normal"/>
        <w:autoSpaceDE w:val="false"/>
        <w:ind w:firstLine="680"/>
        <w:jc w:val="both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  <w:t xml:space="preserve">Во второй день мы представляли домашние задания. На сей раз героем моего спектакля стал Эмиль Золя, лучший друг "именинника" Поля Сезанна. </w:t>
      </w:r>
    </w:p>
    <w:p>
      <w:pPr>
        <w:pStyle w:val="Normal"/>
        <w:autoSpaceDE w:val="false"/>
        <w:ind w:firstLine="680"/>
        <w:jc w:val="both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  <w:t>Чувствовалось, что и остальные конкурсанты подошли к своим творческим работам очень ответственно: мы увидели служанку Сезанна, торговку на бульваре Клиши, председателя салона изящных искусств и др. Членам жюри было непросто выбрать финалистов. На этот раз выход в финал не стал для меня неожиданностью (2 промежуточное место). За эти годы я научился держать себя в руках, грамотно и четко излагать свои мысли на французском языке, значительно пополнил словарный запас и багаж теоретических знаний.</w:t>
      </w:r>
    </w:p>
    <w:p>
      <w:pPr>
        <w:pStyle w:val="Normal"/>
        <w:autoSpaceDE w:val="false"/>
        <w:ind w:firstLine="680"/>
        <w:jc w:val="both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  <w:t>Задание финального тура напоминало устный этап DALF'а: по короткому отрывку необходимо было догадаться, о ком в нем повествуется, и развить дальнейшую мысль. Удача играла здесь не последнюю роль, ведь тем, кому попался Поль Сезанн, говорить было легче, чем иным конкурсантам. Мне достался Винсент Ван Гог, но я не растерялся и рассказал все, что знаю о голландском художнике. Председатель жюри Мари-Пьер задала мне вопрос о знаменитой истории про отрезанное ухо. Этот факт мне был знаком, поэтому я рассказал о психологическом состоянии Ван Гога.</w:t>
      </w:r>
    </w:p>
    <w:p>
      <w:pPr>
        <w:pStyle w:val="Normal"/>
        <w:autoSpaceDE w:val="false"/>
        <w:ind w:firstLine="680"/>
        <w:jc w:val="both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  <w:t>Церемония закрытия началась с блестящего выступления африканской делегации, рассказавшей народную сказку и устроившей дискотеку для всех желающих. Затем настал самый волнительный момент - объявление победителей. Слышать среди них свое имя было очень радостно. Второй год подряд я занимаю 3 место. Церемония превратилась в настоящий праздник с вручением подарков и чествованием призеров и победителей. Уезжать с конкурса было немного грустно.</w:t>
      </w:r>
    </w:p>
    <w:p>
      <w:pPr>
        <w:pStyle w:val="Normal"/>
        <w:autoSpaceDE w:val="false"/>
        <w:ind w:firstLine="680"/>
        <w:jc w:val="both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  <w:t>Особую признательность хотелось бы выразить всем тем, кто создает для нас этот конкурс, в частности, Жанне Михайловне Арутюновой, Екатерине Юрьевне Горбачевой, Александру Юрьевичу Прозорову и Ольге Александровне Рябовой. Без этих людей не было бы этого праздника, приобретенных знаний и новых друзей. И, конечно, самую искреннюю благодарность я хочу выразить моим педагогам, которые болеют за меня на протяжение многих лет. Они - не просто учителя, а самые близкие мои друзья. Спасибо Вам за то, что Вы делаете!</w:t>
      </w:r>
    </w:p>
    <w:p>
      <w:pPr>
        <w:pStyle w:val="Normal"/>
        <w:autoSpaceDE w:val="false"/>
        <w:ind w:firstLine="680"/>
        <w:jc w:val="both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  <w:t xml:space="preserve">Пройдет год, и мы снова встретимся на очередном празднике французского языка. А пока я хочу пожелать конкурсантам тщательной подготовки и удачи, учителям - готовить и поддерживать своих детей, а организаторам - новых идей и успехов в их тяжелой, но очень полезной для развития французского языка работе. </w:t>
      </w:r>
    </w:p>
    <w:p>
      <w:pPr>
        <w:pStyle w:val="Normal"/>
        <w:autoSpaceDE w:val="false"/>
        <w:ind w:firstLine="680"/>
        <w:jc w:val="both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  <w:t>До встречи в следующем году!</w:t>
      </w:r>
    </w:p>
    <w:p>
      <w:pPr>
        <w:pStyle w:val="Normal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sectPr>
      <w:type w:val="nextPage"/>
      <w:pgSz w:w="12240" w:h="15840"/>
      <w:pgMar w:left="136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20:16:00Z</dcterms:created>
  <dc:creator>PROZOROV Alexandre</dc:creator>
  <dc:description/>
  <cp:keywords/>
  <dc:language>en-US</dc:language>
  <cp:lastModifiedBy>Лисовская</cp:lastModifiedBy>
  <dcterms:modified xsi:type="dcterms:W3CDTF">2006-10-18T20:17:00Z</dcterms:modified>
  <cp:revision>3</cp:revision>
  <dc:subject/>
  <dc:title>From: FeniX  xxx_fenix_xxx@mail</dc:title>
</cp:coreProperties>
</file>