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La France et la francophonie</w:t>
        <w:br/>
        <w:t>aujourd’hui</w:t>
      </w:r>
    </w:p>
    <w:p>
      <w:pPr>
        <w:pStyle w:val="Normal"/>
        <w:numPr>
          <w:ilvl w:val="0"/>
          <w:numId w:val="2"/>
        </w:numPr>
        <w:spacing w:before="0" w:after="0"/>
        <w:rPr/>
      </w:pPr>
      <w:r>
        <w:fldChar w:fldCharType="begin"/>
      </w:r>
      <w:r>
        <w:rPr>
          <w:rStyle w:val="InternetLink"/>
        </w:rPr>
        <w:instrText xml:space="preserve"> HYPERLINK "http://www.francparler.org/une/0205_ivanteevka.htm" \l "cheval%23cheval"</w:instrText>
      </w:r>
      <w:r>
        <w:rPr>
          <w:rStyle w:val="InternetLink"/>
        </w:rPr>
        <w:fldChar w:fldCharType="separate"/>
      </w:r>
      <w:r>
        <w:rPr>
          <w:rStyle w:val="InternetLink"/>
        </w:rPr>
        <w:t>Intervention de Mireille Cheval</w:t>
      </w:r>
      <w:r>
        <w:rPr>
          <w:rStyle w:val="InternetLink"/>
        </w:rPr>
        <w:fldChar w:fldCharType="end"/>
      </w:r>
      <w:r>
        <w:rPr/>
        <w:t xml:space="preserve"> </w:t>
      </w:r>
    </w:p>
    <w:p>
      <w:pPr>
        <w:pStyle w:val="Normal"/>
        <w:numPr>
          <w:ilvl w:val="0"/>
          <w:numId w:val="2"/>
        </w:numPr>
        <w:spacing w:before="0" w:after="0"/>
        <w:rPr>
          <w:lang w:val="fr-FR"/>
        </w:rPr>
      </w:pPr>
      <w:r>
        <w:fldChar w:fldCharType="begin"/>
      </w:r>
      <w:r>
        <w:rPr>
          <w:rStyle w:val="InternetLink"/>
          <w:lang w:val="fr-FR"/>
        </w:rPr>
        <w:instrText xml:space="preserve"> HYPERLINK "http://www.francparler.org/une/0205_ivanteevka.htm" \l "jabina%23jabina"</w:instrText>
      </w:r>
      <w:r>
        <w:rPr>
          <w:rStyle w:val="InternetLink"/>
          <w:lang w:val="fr-FR"/>
        </w:rPr>
        <w:fldChar w:fldCharType="separate"/>
      </w:r>
      <w:r>
        <w:rPr>
          <w:rStyle w:val="InternetLink"/>
          <w:lang w:val="fr-FR"/>
        </w:rPr>
        <w:t xml:space="preserve">Une fête francophone pour la tête et pour le cœur </w:t>
      </w:r>
      <w:r>
        <w:rPr>
          <w:rStyle w:val="InternetLink"/>
          <w:lang w:val="fr-FR"/>
        </w:rPr>
        <w:fldChar w:fldCharType="end"/>
      </w:r>
    </w:p>
    <w:p>
      <w:pPr>
        <w:pStyle w:val="Normal"/>
        <w:numPr>
          <w:ilvl w:val="0"/>
          <w:numId w:val="2"/>
        </w:numPr>
        <w:spacing w:before="0" w:after="280"/>
        <w:rPr/>
      </w:pPr>
      <w:r>
        <w:fldChar w:fldCharType="begin"/>
      </w:r>
      <w:r>
        <w:rPr>
          <w:rStyle w:val="InternetLink"/>
        </w:rPr>
        <w:instrText xml:space="preserve"> HYPERLINK "http://www.francparler.org/une/0205_ivanteevka.htm" \l "concours%23concours"</w:instrText>
      </w:r>
      <w:r>
        <w:rPr>
          <w:rStyle w:val="InternetLink"/>
        </w:rPr>
        <w:fldChar w:fldCharType="separate"/>
      </w:r>
      <w:r>
        <w:rPr>
          <w:rStyle w:val="InternetLink"/>
        </w:rPr>
        <w:t>Si vous étiez ministre…</w:t>
      </w:r>
      <w:r>
        <w:rPr>
          <w:rStyle w:val="InternetLink"/>
        </w:rPr>
        <w:fldChar w:fldCharType="end"/>
      </w:r>
      <w:r>
        <w:rPr/>
        <w:t xml:space="preserve"> </w:t>
      </w:r>
    </w:p>
    <w:p>
      <w:pPr>
        <w:pStyle w:val="Actuchapo"/>
        <w:rPr>
          <w:lang w:val="fr-FR"/>
        </w:rPr>
      </w:pPr>
      <w:r>
        <w:rPr>
          <w:lang w:val="fr-FR"/>
        </w:rPr>
        <w:t>L’Association des enseignants de français de Russie (AEFR) a organisé en janvier le quatorzième séminaire national des enseignants de français de Russie*. Les conférences et ateliers ont porté sur des thèmes variés : l’authentique en salle de classe, la chanson contemporaine, le théâtre en classe de FLE, la radio en classe de français, la presse francophone, l’écriture créative, la poésie, les contes, la francophonie, l’Europe… Plus de 200 professeurs de français étaient présents.</w:t>
        <w:br/>
        <w:br/>
        <w:t>Nous avons choisi de publier ici l'intervention de Mireille Cheval, attachée de coopération éducative à l'ambassade de France, ainsi que le point de vue de Maria Jabina, qui a participé au séminaire et qui est membre de l'AEFR. Enfin, nous vous invitons à découvrir les textes des deux lauréats du concours : "Si vous étiez ministre, que feriez-vous pour la promotion du français ?"</w:t>
        <w:br/>
        <w:br/>
        <w:t>Emeline Giguet</w:t>
      </w:r>
    </w:p>
    <w:p>
      <w:pPr>
        <w:pStyle w:val="Heading2"/>
        <w:rPr>
          <w:lang w:val="fr-FR"/>
        </w:rPr>
      </w:pPr>
      <w:bookmarkStart w:id="0" w:name="cheval"/>
      <w:bookmarkEnd w:id="0"/>
      <w:r>
        <w:rPr>
          <w:lang w:val="fr-FR"/>
        </w:rPr>
        <w:t>L'intervention de Mireille Cheval</w:t>
      </w:r>
    </w:p>
    <w:p>
      <w:pPr>
        <w:pStyle w:val="Actuchaposommaire"/>
        <w:rPr>
          <w:lang w:val="fr-FR"/>
        </w:rPr>
      </w:pPr>
      <w:r>
        <w:rPr>
          <w:lang w:val="fr-FR"/>
        </w:rPr>
        <w:t>Les grands axes et les différentes actions du Service de coopération et d’action culturelle (SCAC) de l’ambassade de France pour l’année 2005 en Fédération de Russie.</w:t>
      </w:r>
    </w:p>
    <w:p>
      <w:pPr>
        <w:pStyle w:val="Actutexte1"/>
        <w:rPr>
          <w:lang w:val="fr-FR"/>
        </w:rPr>
      </w:pPr>
      <w:r>
        <w:rPr>
          <w:lang w:val="fr-FR"/>
        </w:rPr>
        <w:t xml:space="preserve">La première mission du SCAC en 2005 sera le soutien des actions de formation de professeurs par le développement de la formation continue. Ainsi, en avril 2005, deux grands séminaires fédéraux seront organisés à Irkoutsk en Sibérie, et à Koursk, durant lesquels seront abordés les thèmes du cadre européen commun de référence, des certifications et des différents supports de cours. L’objectif sera donc de donner les contenus et outils afin de rendre l’enseignement du français vivant et attractif, en modernisant et diversifiant les supports et méthodes. Environ 300 enseignants seront attendus pendant ces deux séminaires, qu’ils soient généralistes, spécialistes, auteurs de manuels, ou responsables éducatifs. Ils seront invités à participer à cette rencontre qui sera organisée de concert avec les autorités russes. </w:t>
      </w:r>
    </w:p>
    <w:p>
      <w:pPr>
        <w:pStyle w:val="Actutexte"/>
        <w:rPr>
          <w:lang w:val="fr-FR"/>
        </w:rPr>
      </w:pPr>
      <w:r>
        <w:rPr>
          <w:lang w:val="fr-FR"/>
        </w:rPr>
        <w:t>La nécessité du plurilinguisme servira de toile de fond à ces rencontres : "maîtriser plus d’une langue, en dehors de l’anglais doit pouvoir faire la différence." En termes de politique éducative, l’objectif sera de convaincre de l’importance d’intégrer l’enseignement d’une seconde langue étrangère obligatoire dans le système éducatif russe.</w:t>
      </w:r>
    </w:p>
    <w:p>
      <w:pPr>
        <w:pStyle w:val="Actutexte"/>
        <w:rPr>
          <w:lang w:val="fr-FR"/>
        </w:rPr>
      </w:pPr>
      <w:r>
        <w:rPr>
          <w:lang w:val="fr-FR"/>
        </w:rPr>
        <w:t>Un accent particulier sera mis sur l’acquisition de savoir-faire plutôt que de savoirs, conformément aux exigences du cadre européen commun de référence. Les manuels existants seront analysés à cette aune et de nouveaux projets de création de supports / manuels devraient voir le jour à l’issue de ces séminaires.</w:t>
      </w:r>
    </w:p>
    <w:p>
      <w:pPr>
        <w:pStyle w:val="Actutexte"/>
        <w:rPr>
          <w:lang w:val="fr-FR"/>
        </w:rPr>
      </w:pPr>
      <w:r>
        <w:rPr>
          <w:lang w:val="fr-FR"/>
        </w:rPr>
        <w:t>Ces deux séminaires fédéraux seront également l’occasion de rassembler les enseignants des centres de passation du Test de connaissance du français (TCF) et du Diplôme approfondi de français (DALF) qui suivront une formation spécifique à ces certifications, désormais alignées sur le cadre européen commun de référence.</w:t>
      </w:r>
    </w:p>
    <w:p>
      <w:pPr>
        <w:pStyle w:val="Actutexte"/>
        <w:rPr>
          <w:lang w:val="fr-FR"/>
        </w:rPr>
      </w:pPr>
      <w:r>
        <w:rPr>
          <w:lang w:val="fr-FR"/>
        </w:rPr>
        <w:t>Concernant les écoles et établissements à enseignement renforcé du français, un salon sur la littérature de jeunesse, la BD et la littérature contemporaine sera organisé en octobre 2005, à Moscou, en marge du festival Biblioobraz, organisé par le Centre de promotion de la langue russe. Cet événement prévoit des lectures publiques, des expositions et présentations d’ouvrages, des exposés, conférences et des ateliers. Il sera suivi d’un congrès des écoles à enseignement renforcé du français en Fédération de Russie.</w:t>
      </w:r>
    </w:p>
    <w:p>
      <w:pPr>
        <w:pStyle w:val="Actutexte"/>
        <w:rPr>
          <w:lang w:val="fr-FR"/>
        </w:rPr>
      </w:pPr>
      <w:r>
        <w:rPr>
          <w:lang w:val="fr-FR"/>
        </w:rPr>
        <w:t>Le réseau des universités s’est considérablement développé en un an et continuera à s’élargir : il est passé de 23 universités partenaires en 2004 à 60 (dont 20 à Moscou) en 2005. Les actions principales de ce réseau pour l’année 2005 seront, d’une part, la constitution de centres de ressources au sein des universités, et d’autre part la formation au français langue étrangère de spécialités : français des affaires, du tourisme et de l’hôtellerie… Un séjour en France sera organisé pour 12 responsables des centres de ressources des universités partenaires.</w:t>
      </w:r>
    </w:p>
    <w:p>
      <w:pPr>
        <w:pStyle w:val="Actutexte"/>
        <w:rPr>
          <w:lang w:val="fr-FR"/>
        </w:rPr>
      </w:pPr>
      <w:r>
        <w:rPr>
          <w:lang w:val="fr-FR"/>
        </w:rPr>
        <w:t>Le SCAC soutient également les actions des associations et notamment le congrès des associations de professeurs de français en Russie qui aura lieu fin mars 2005. Il y aura également un suivi de toutes les actions entreprises pour fêter la Semaine de la langue française et de la francophonie du 17 au 24 mars 2005 et les professeurs sont invités à se rapprocher du réseau des alliances françaises pour les différentes manifestations et activités.</w:t>
      </w:r>
    </w:p>
    <w:p>
      <w:pPr>
        <w:pStyle w:val="Actutexte"/>
        <w:rPr>
          <w:lang w:val="fr-FR"/>
        </w:rPr>
      </w:pPr>
      <w:r>
        <w:rPr>
          <w:lang w:val="fr-FR"/>
        </w:rPr>
        <w:t>Ce programme d’actions s’accompagnera d’une politique de bourses de court séjour pour les enseignants de français qui privilégiera les candidats n’ayant que peu ou pas eu l’occasion de se rendre en France. Les centres de formation seront sélectionnés sur la base d’un cahier des charges précis qui accordera la priorité aux pratiques de cours innovantes en matière d’enseignement du français langue étrangère.</w:t>
      </w:r>
    </w:p>
    <w:p>
      <w:pPr>
        <w:pStyle w:val="Actutexte"/>
        <w:rPr>
          <w:lang w:val="fr-FR"/>
        </w:rPr>
      </w:pPr>
      <w:r>
        <w:rPr>
          <w:lang w:val="fr-FR"/>
        </w:rPr>
        <w:t xml:space="preserve">La multiplication des échanges entre les jeunes français et les jeunes russes sera également un axe fort de la politique éducative en Fédération de Russie. Cette priorité a été désignée lors du dernier séminaire gouvernemental franco-russe qui s’est tenu à Paris, en décembre 2004. Ces échanges de jeunes seront facilités par l’accord signé en juin 2004 entre la France et la Fédération de Russie qui garantit la gratuité des visas pour les jeunes de moins de 26 ans. </w:t>
      </w:r>
    </w:p>
    <w:p>
      <w:pPr>
        <w:pStyle w:val="Actutexte"/>
        <w:rPr>
          <w:lang w:val="fr-FR"/>
        </w:rPr>
      </w:pPr>
      <w:r>
        <w:rPr>
          <w:lang w:val="fr-FR"/>
        </w:rPr>
        <w:t xml:space="preserve">En 2005, un programme de séjours de courte durée sur des deux thématiques : "théâtre" et "chansons" permettra à 70 jeunes russes de découvrir la France. D’autres séjours seront favorisés, notamment les échanges de classe à classe ou de ville à ville qui viendront en appui des actions initiées par la coopération décentralisée. </w:t>
      </w:r>
    </w:p>
    <w:p>
      <w:pPr>
        <w:pStyle w:val="Actutexte"/>
        <w:rPr>
          <w:lang w:val="fr-FR"/>
        </w:rPr>
      </w:pPr>
      <w:r>
        <w:rPr>
          <w:lang w:val="fr-FR"/>
        </w:rPr>
        <w:t>Enfin des efforts seront déployés pour repérer et accompagner toutes les initiatives susceptibles de favoriser un meilleure connaissance du pays partenaire. Le programme d’assistants sera reconduit. Il prévoit un séjour de 7 mois durant l’année scolaire 2005-2006 dans un établissement français pour une quarantaine de jeunes russes se destinant à la profession d’enseignant.</w:t>
      </w:r>
    </w:p>
    <w:p>
      <w:pPr>
        <w:pStyle w:val="Actutexte"/>
        <w:rPr>
          <w:lang w:val="fr-FR"/>
        </w:rPr>
      </w:pPr>
      <w:r>
        <w:rPr>
          <w:lang w:val="fr-FR"/>
        </w:rPr>
        <w:t xml:space="preserve">Pour assurer une meilleure visibilité aux actions conduites par l’ambassade de France en Russie, un site Internet sur le français en Russie verra le jour tout prochainement**. Son lancement est prévu durant la Semaine de la francophonie, il sera enrichi du travail de toutes celles et de tous ceux qui en Fédération de Russie œuvrent à la promotion et à la diffusion de notre langue et de notre culture. </w:t>
      </w:r>
    </w:p>
    <w:p>
      <w:pPr>
        <w:pStyle w:val="Normal"/>
        <w:numPr>
          <w:ilvl w:val="0"/>
          <w:numId w:val="3"/>
        </w:numPr>
        <w:spacing w:before="0" w:after="280"/>
        <w:rPr/>
      </w:pPr>
      <w:hyperlink r:id="rId2">
        <w:r>
          <w:rPr>
            <w:rStyle w:val="InternetLink"/>
            <w:lang w:val="fr-FR"/>
          </w:rPr>
          <w:t>Mireille Cheval</w:t>
        </w:r>
        <w:r>
          <w:rPr>
            <w:rStyle w:val="InternetLink"/>
            <w:color w:val="0000FF"/>
            <w:u w:val="single"/>
            <w:lang w:val="fr-FR"/>
          </w:rPr>
          <w:br/>
        </w:r>
      </w:hyperlink>
      <w:r>
        <w:rPr>
          <w:lang w:val="fr-FR"/>
        </w:rPr>
        <w:t>Attaché de coopération éducative  Tél. : (7 095) 937 15 30</w:t>
      </w:r>
    </w:p>
    <w:p>
      <w:pPr>
        <w:pStyle w:val="Heading2"/>
        <w:rPr>
          <w:lang w:val="fr-FR"/>
        </w:rPr>
      </w:pPr>
      <w:bookmarkStart w:id="1" w:name="jabina"/>
      <w:bookmarkEnd w:id="1"/>
      <w:r>
        <w:rPr>
          <w:lang w:val="fr-FR"/>
        </w:rPr>
        <w:t>Une fête francophone pour la tête et pour le cœur</w:t>
      </w:r>
    </w:p>
    <w:p>
      <w:pPr>
        <w:pStyle w:val="Heading3"/>
        <w:rPr>
          <w:lang w:val="fr-FR"/>
        </w:rPr>
      </w:pPr>
      <w:r>
        <w:rPr>
          <w:lang w:val="fr-FR"/>
        </w:rPr>
        <w:t>Maria Jabina</w:t>
      </w:r>
    </w:p>
    <w:p>
      <w:pPr>
        <w:pStyle w:val="Actuchaposommaire"/>
        <w:rPr>
          <w:lang w:val="fr-FR"/>
        </w:rPr>
      </w:pPr>
      <w:r>
        <w:rPr>
          <w:lang w:val="fr-FR"/>
        </w:rPr>
        <w:t xml:space="preserve">Le quatorzième séminaire annuel des enseignants de français de Russie s’est déroulé à Ivantéevka, petite ville pittoresque dans les environs de Moscou, entre le 23 et 29 janvier 2005. Il a réuni dans une ambiance amicale plus de 200 professeurs qui sont venus pour échanger de nouvelles idées sur l’enseignement actuel et surtout manifester leur amour pour le français. </w:t>
      </w:r>
    </w:p>
    <w:p>
      <w:pPr>
        <w:pStyle w:val="Actutexte1"/>
        <w:rPr>
          <w:lang w:val="fr-FR"/>
        </w:rPr>
      </w:pPr>
      <w:r>
        <w:rPr>
          <w:lang w:val="fr-FR"/>
        </w:rPr>
        <w:t>Au moins une fois par an, les professeurs de français de Russie vivent une transformation miraculeuse. Chaque hiver, ils viennent nombreux de tous les coins de notre vaste pays pour se réunir sous le même toit au milieu d’une forêt silencieuse et pittoresque pour apprendre… Pas enseigner, qui est leur habitude, mais, cette fois-là, apprendre eux-mêmes. Avec beaucoup de volonté et de motivation. Objectifs : se plonger dans le monde francophone, partager ses expériences professionnelles et trouver de l’inspiration pour enseigner cette belle langue de Molière aux élèves et aux étudiants russes de tous les niveaux.</w:t>
      </w:r>
    </w:p>
    <w:p>
      <w:pPr>
        <w:pStyle w:val="Actutexte"/>
        <w:rPr>
          <w:lang w:val="fr-FR"/>
        </w:rPr>
      </w:pPr>
      <w:r>
        <w:rPr>
          <w:lang w:val="fr-FR"/>
        </w:rPr>
        <w:t>En 2005, tous ces objectifs sont devenus possibles grâce au quatorzième séminaire “La France et la francophonie aujourd’hui” organisé, comme toutes les années précédentes, par l’Association des enseignants de français de Russie (AEFR). Près de 220 stagiaires russes (dont 189 femmes et 32 hommes) et 28 experts étrangers ont participé aux discussions consacrées à l’enseignement de la langue française en Russie.</w:t>
      </w:r>
    </w:p>
    <w:p>
      <w:pPr>
        <w:pStyle w:val="Actutexte"/>
        <w:rPr>
          <w:lang w:val="fr-FR"/>
        </w:rPr>
      </w:pPr>
      <w:r>
        <w:rPr>
          <w:lang w:val="fr-FR"/>
        </w:rPr>
        <w:t>“</w:t>
      </w:r>
      <w:r>
        <w:rPr>
          <w:lang w:val="fr-FR"/>
        </w:rPr>
        <w:t>Ces retrouvailles annuelles des professeurs du français nous apportent non seulement plein d’idées et de documents authentiques mais aussi l’encouragement, la joie de la rencontre et de la coopération. Ici, on oublie les soucis quotidiens”, a estimé une des participantes au séminaire, qui habite et enseigne à Moscou.</w:t>
      </w:r>
    </w:p>
    <w:p>
      <w:pPr>
        <w:pStyle w:val="Actutexte"/>
        <w:rPr>
          <w:lang w:val="fr-FR"/>
        </w:rPr>
      </w:pPr>
      <w:r>
        <w:rPr>
          <w:lang w:val="fr-FR"/>
        </w:rPr>
        <w:t>Bien sûr, à part Moscou, plus de 100 villes de la Fédération de Russie étaient représentées, y compris des villes très éloignées de la capitale comme Blagovechtschensk-sur-l’Amour ou Syktyvkar, Salekhard et Inta. Lors du séminaire, les conférences et les ateliers ont été animés par des professeurs et des experts de France, de Belgique, de Suisse, du Québec, et des intervenants du Danemark et des États-Unis. Les délégations des associations des enseignants de français d’Arménie, de Georgie et de Biélorussie ont aussi participé à ce congrès.</w:t>
      </w:r>
    </w:p>
    <w:p>
      <w:pPr>
        <w:pStyle w:val="Actutexte"/>
        <w:rPr>
          <w:lang w:val="fr-FR"/>
        </w:rPr>
      </w:pPr>
      <w:r>
        <w:rPr>
          <w:lang w:val="fr-FR"/>
        </w:rPr>
        <w:t>Pendant l’ouverture du séminaire, les représentants du ministère de l’Éducation nationale de la région de Moscou, de l’ambassade de France et des autres pays francophones ont encouragé, félicité et congratulé les professeurs de français de Russie. Depuis sa création, l’AEFR est en étroite coopération avec ces organisations.</w:t>
      </w:r>
    </w:p>
    <w:p>
      <w:pPr>
        <w:pStyle w:val="Actutexte"/>
        <w:rPr>
          <w:lang w:val="fr-FR"/>
        </w:rPr>
      </w:pPr>
      <w:r>
        <w:rPr>
          <w:lang w:val="fr-FR"/>
        </w:rPr>
        <w:t>Jeanne Aroutiounova a déclaré en s’adressant aux participants : “Vous qui enseignez le français, vous êtes comme des bougies qui éclairent l’espace là où vous êtes. Veillons tous et toutes ensemble à l’immortalité de la langue française !”</w:t>
      </w:r>
    </w:p>
    <w:p>
      <w:pPr>
        <w:pStyle w:val="Actutexte"/>
        <w:rPr>
          <w:lang w:val="fr-FR"/>
        </w:rPr>
      </w:pPr>
      <w:r>
        <w:rPr>
          <w:lang w:val="fr-FR"/>
        </w:rPr>
        <w:t>“</w:t>
      </w:r>
      <w:r>
        <w:rPr>
          <w:lang w:val="fr-FR"/>
        </w:rPr>
        <w:t>La francophonie est un espace où le soleil ne se couche jamais car où enseigne un professeur de français, un espace francophone se crée. [...] Je me réjouis de la richesse du programme qui permettra aux enseignants de français de mener des actions politiques et pédagogiques afin d’assurer l’enseignement de la langue française dans ce beau pays”, a souligné Dario Pagel, président de la Fédération internationale des professeurs de français (FIPF), dans son message de salutation à l’occasion de l’ouverture du séminaire.</w:t>
      </w:r>
    </w:p>
    <w:p>
      <w:pPr>
        <w:pStyle w:val="Actutexte"/>
        <w:rPr>
          <w:lang w:val="fr-FR"/>
        </w:rPr>
      </w:pPr>
      <w:r>
        <w:rPr>
          <w:lang w:val="fr-FR"/>
        </w:rPr>
        <w:t>Le jour de la clôture a été marqué par la distribution de cadeaux – livres et dictionnaires – pour ceux qui ont participé et réussi le concours : “Si vous étiez ministre de l’Éducation nationale, que feriez-vous pour la promotion du français ?” (voir ci-dessous). Les deux lauréats - Olga Abdrakhmanova (Tchéliabinsk) et Erik Dadaïan (Piatigorsk) - vont partir cet été en France en stage pédagogique, grâce à l’ambassade de France en Russie.</w:t>
      </w:r>
    </w:p>
    <w:p>
      <w:pPr>
        <w:pStyle w:val="NormalWeb"/>
        <w:jc w:val="center"/>
        <w:rPr>
          <w:lang w:val="fr-FR"/>
        </w:rPr>
      </w:pPr>
      <w:r>
        <w:rPr>
          <w:lang w:val="fr-FR"/>
        </w:rPr>
        <w:t> </w:t>
      </w:r>
    </w:p>
    <w:p>
      <w:pPr>
        <w:pStyle w:val="Heading2"/>
        <w:rPr>
          <w:lang w:val="fr-FR"/>
        </w:rPr>
      </w:pPr>
      <w:bookmarkStart w:id="2" w:name="concours"/>
      <w:bookmarkEnd w:id="2"/>
      <w:r>
        <w:rPr>
          <w:lang w:val="fr-FR"/>
        </w:rPr>
        <w:t>Concours</w:t>
      </w:r>
    </w:p>
    <w:p>
      <w:pPr>
        <w:pStyle w:val="Heading3"/>
        <w:rPr>
          <w:lang w:val="fr-FR"/>
        </w:rPr>
      </w:pPr>
      <w:r>
        <w:rPr>
          <w:lang w:val="fr-FR"/>
        </w:rPr>
        <w:t>Si vous étiez ministre, que feriez-vous pour la promotion du français ?</w:t>
      </w:r>
    </w:p>
    <w:p>
      <w:pPr>
        <w:pStyle w:val="NormalWeb"/>
        <w:jc w:val="center"/>
        <w:rPr/>
      </w:pPr>
      <w:r>
        <w:rPr/>
        <w:drawing>
          <wp:inline distT="0" distB="0" distL="0" distR="0">
            <wp:extent cx="20955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095500" cy="1543050"/>
                    </a:xfrm>
                    <a:prstGeom prst="rect">
                      <a:avLst/>
                    </a:prstGeom>
                  </pic:spPr>
                </pic:pic>
              </a:graphicData>
            </a:graphic>
          </wp:inline>
        </w:drawing>
      </w:r>
    </w:p>
    <w:p>
      <w:pPr>
        <w:pStyle w:val="Heading3"/>
        <w:rPr>
          <w:lang w:val="fr-FR"/>
        </w:rPr>
      </w:pPr>
      <w:r>
        <w:rPr>
          <w:lang w:val="fr-FR"/>
        </w:rPr>
        <w:t>Par Erik Dadaïan</w:t>
      </w:r>
    </w:p>
    <w:p>
      <w:pPr>
        <w:pStyle w:val="Actutexte1"/>
        <w:rPr>
          <w:lang w:val="fr-FR"/>
        </w:rPr>
      </w:pPr>
      <w:r>
        <w:rPr>
          <w:lang w:val="fr-FR"/>
        </w:rPr>
        <w:t>1. Je ferais tout mon possible pour créer une chaîne nationale éducative FR-2005 (France-Russie 2005).</w:t>
      </w:r>
    </w:p>
    <w:p>
      <w:pPr>
        <w:pStyle w:val="Actutexte"/>
        <w:rPr>
          <w:lang w:val="fr-FR"/>
        </w:rPr>
      </w:pPr>
      <w:r>
        <w:rPr>
          <w:lang w:val="fr-FR"/>
        </w:rPr>
        <w:t>2. Concernant mes adjoints, je ne choisirais que les gens qui travailleraient d’abord pour le français et puis pour le salaire, et pas le contraire.</w:t>
      </w:r>
    </w:p>
    <w:p>
      <w:pPr>
        <w:pStyle w:val="Actutexte"/>
        <w:rPr>
          <w:lang w:val="fr-FR"/>
        </w:rPr>
      </w:pPr>
      <w:r>
        <w:rPr>
          <w:lang w:val="fr-FR"/>
        </w:rPr>
        <w:t>3. Deux fois par an, j’organiserais toutes sortes de congrès, séminaires nationaux/ internationaux avec des spécialistes mondialement connus (exemple – Ivantéevka).</w:t>
      </w:r>
    </w:p>
    <w:p>
      <w:pPr>
        <w:pStyle w:val="Actutexte"/>
        <w:rPr>
          <w:lang w:val="fr-FR"/>
        </w:rPr>
      </w:pPr>
      <w:r>
        <w:rPr>
          <w:lang w:val="fr-FR"/>
        </w:rPr>
        <w:t>4. Les professeurs russophones de français et les apprenants dans leur vie quotidienne ne devraient parler entre eux que français.</w:t>
      </w:r>
    </w:p>
    <w:p>
      <w:pPr>
        <w:pStyle w:val="Actutexte"/>
        <w:rPr>
          <w:lang w:val="fr-FR"/>
        </w:rPr>
      </w:pPr>
      <w:r>
        <w:rPr>
          <w:lang w:val="fr-FR"/>
        </w:rPr>
        <w:t>5. Élever le niveau des relations interculturelles franco-russes/ russo-françaises.</w:t>
      </w:r>
    </w:p>
    <w:p>
      <w:pPr>
        <w:pStyle w:val="Actutexte"/>
        <w:rPr>
          <w:lang w:val="fr-FR"/>
        </w:rPr>
      </w:pPr>
      <w:r>
        <w:rPr>
          <w:lang w:val="fr-FR"/>
        </w:rPr>
        <w:t>6. Mettre en valeur non seulement le français, mais aussi tout ce qui est lié (pays, cultures, peuples).</w:t>
      </w:r>
    </w:p>
    <w:p>
      <w:pPr>
        <w:pStyle w:val="Actutexte"/>
        <w:rPr>
          <w:lang w:val="fr-FR"/>
        </w:rPr>
      </w:pPr>
      <w:r>
        <w:rPr>
          <w:lang w:val="fr-FR"/>
        </w:rPr>
        <w:t>7. Pour la promotion du français en Russie, j’essayerais de convaincre ceux qui l’apprennent de ne pas avoir peur de parler avec un locuteur natif (discours à la télé, programme psycholgique).</w:t>
      </w:r>
    </w:p>
    <w:p>
      <w:pPr>
        <w:pStyle w:val="Actutexte"/>
        <w:rPr>
          <w:lang w:val="fr-FR"/>
        </w:rPr>
      </w:pPr>
      <w:r>
        <w:rPr>
          <w:lang w:val="fr-FR"/>
        </w:rPr>
        <w:t>8. J’augmenterais les salaires des profs (difficile, mais j’essayerais quand même).</w:t>
      </w:r>
    </w:p>
    <w:p>
      <w:pPr>
        <w:pStyle w:val="Actutexte"/>
        <w:rPr>
          <w:lang w:val="fr-FR"/>
        </w:rPr>
      </w:pPr>
      <w:r>
        <w:rPr>
          <w:lang w:val="fr-FR"/>
        </w:rPr>
        <w:t>9. Faire en sorte que le français domine sur l’anglais et sur d’autres langues étrangères (valoriser le français par rapport à l’anglais).</w:t>
      </w:r>
    </w:p>
    <w:p>
      <w:pPr>
        <w:pStyle w:val="Actutexte"/>
        <w:rPr>
          <w:lang w:val="fr-FR"/>
        </w:rPr>
      </w:pPr>
      <w:r>
        <w:rPr>
          <w:lang w:val="fr-FR"/>
        </w:rPr>
        <w:t>10. Signer des contrats avec des éditions étrangères pour recevoir des livres, des DVD éducatifs, etc. En Russie les distribuer gratuitement, et non pas les vendre.</w:t>
      </w:r>
    </w:p>
    <w:p>
      <w:pPr>
        <w:pStyle w:val="Actutexte"/>
        <w:rPr>
          <w:lang w:val="fr-FR"/>
        </w:rPr>
      </w:pPr>
      <w:r>
        <w:rPr>
          <w:lang w:val="fr-FR"/>
        </w:rPr>
        <w:t>11. Augmenter la quantité des heures dans les établissements d’enseignement.</w:t>
      </w:r>
    </w:p>
    <w:p>
      <w:pPr>
        <w:pStyle w:val="Actutexte"/>
        <w:rPr>
          <w:lang w:val="fr-FR"/>
        </w:rPr>
      </w:pPr>
      <w:r>
        <w:rPr>
          <w:lang w:val="fr-FR"/>
        </w:rPr>
        <w:t>12. Mettre en valeur le rôle de la tolérance dans la communication interculturelle.</w:t>
      </w:r>
    </w:p>
    <w:p>
      <w:pPr>
        <w:pStyle w:val="Actutexte"/>
        <w:rPr>
          <w:lang w:val="fr-FR"/>
        </w:rPr>
      </w:pPr>
      <w:r>
        <w:rPr>
          <w:lang w:val="fr-FR"/>
        </w:rPr>
        <w:t>13. Enseigner non seulement la langue classique, mais aussi faire voir aux apprenants le maximum possible lié à la langue française contemporaine (tenir compte des intérêts des apprenants).</w:t>
      </w:r>
    </w:p>
    <w:p>
      <w:pPr>
        <w:pStyle w:val="NormalWeb"/>
        <w:rPr/>
      </w:pPr>
      <w:r>
        <w:rPr>
          <w:rStyle w:val="Actutexte2"/>
          <w:lang w:val="fr-FR"/>
        </w:rPr>
        <w:t>14. Perfectio</w:t>
      </w:r>
      <w:r>
        <w:rPr>
          <w:lang w:val="fr-FR"/>
        </w:rPr>
        <w:t>nner la didactique de la langue française.</w:t>
      </w:r>
    </w:p>
    <w:p>
      <w:pPr>
        <w:pStyle w:val="Heading3"/>
        <w:rPr>
          <w:lang w:val="fr-FR"/>
        </w:rPr>
      </w:pPr>
      <w:r>
        <w:rPr>
          <w:lang w:val="fr-FR"/>
        </w:rPr>
        <w:t>Par Olga Abdrakhmanova</w:t>
      </w:r>
    </w:p>
    <w:p>
      <w:pPr>
        <w:pStyle w:val="Actutexte1"/>
        <w:rPr>
          <w:lang w:val="fr-FR"/>
        </w:rPr>
      </w:pPr>
      <w:r>
        <w:rPr>
          <w:lang w:val="fr-FR"/>
        </w:rPr>
        <w:t>1. À l’époque du développement rapide des nouvelles technologies, il faut s’en servir largement pour la diffusion de la langue de Molière et de Baudelaire ainsi que de San-Antonio dans le monde entier. Donc, si j’étais ministre de l’Éducation nationale je ferais créer plus de sites Internet permettant l’enseignement du français à distance, des sites à l’aide desquels plus de francophiles (étudiants, profs, élèves, etc.) puissent échanger des idées ou bien organiser des échanges culturels.</w:t>
      </w:r>
    </w:p>
    <w:p>
      <w:pPr>
        <w:pStyle w:val="Actutexte"/>
        <w:rPr>
          <w:lang w:val="fr-FR"/>
        </w:rPr>
      </w:pPr>
      <w:r>
        <w:rPr>
          <w:lang w:val="fr-FR"/>
        </w:rPr>
        <w:t>2. De plus, il me semble bien productif de présenter sur ces sites à côté des oeuvres littéraires (romans, récits, nouvelles, contes, poèmes...) classiques celles des auteurs contemporains (surtout contemporains, car justement ces œuvres-là sont écrites en français moderne et représentent la réalité française, le français d’aujourd’hui.) Dans notre immense pays, il y a quand même des gens qui ont accès à l’internet, par contre ils n’ont pas la possibilité d’aller chaque jour à Moscou ou dans d’autres grandes villes pour y acheter tel ou tel livre dont ils ont besoin. L’idée de diffuser le français de cette façon est à considérer et à mettre en pratique pour attirer l’attention de plusieurs francophiles et à motiver des gens à apprendre le français.</w:t>
      </w:r>
    </w:p>
    <w:p>
      <w:pPr>
        <w:pStyle w:val="Actutexte"/>
        <w:rPr>
          <w:lang w:val="fr-FR"/>
        </w:rPr>
      </w:pPr>
      <w:r>
        <w:rPr>
          <w:lang w:val="fr-FR"/>
        </w:rPr>
        <w:t xml:space="preserve">3. J’augmenterais la somme du budget national destinée à l’enseignement du français à l’étranger (il s’agit des profs d’origine française qui viennent comme bénévoles dans d’autres pays pour faire connaître leur langue maternelle, l’histoire, la culture, le patrimoine et les valeurs françaises, pour inculquer cet amour envers ce pays à ceux et celles qui le désirent, car ce n’est qu’un Français - surtout s’il est enseignant de cette langue - qui en est capable, qui peut traduire au mieux l’esprit français et découvrir l’âme française, qui peut présenter mieux telles ou telles réalités purement françaises. Donc, j’encouragerais l’activité des enseignants porteurs de la langue française ainsi que l'activité de ceux qui ne le sont pas, mais qui "luttent" sur place (par ex., en Russie) pour que le français existe et soit diffusé dans des régions différentes. </w:t>
      </w:r>
    </w:p>
    <w:p>
      <w:pPr>
        <w:pStyle w:val="Actutexte"/>
        <w:rPr>
          <w:lang w:val="fr-FR"/>
        </w:rPr>
      </w:pPr>
      <w:r>
        <w:rPr>
          <w:lang w:val="fr-FR"/>
        </w:rPr>
        <w:t>4. Je ferais organiser au niveau fédéral, au moins une fois par an, le Concours des traducteurs grâce auxquels les contacts entre les peuples existent depuis des siècles. La création des bureaux de traduction où on s’occuperait de la traduction de haute qualité (car, malheureusement, aujourd’hui on le fait peu et leur qualité laisse à désirer) deviendrait aussi un de mes objectifs. Convenez que c’est du traducteur que dépend l’intérêt du lecteur pour la littérature française, en particulier, et en France et ses richesses spirituelles en général ou non, c’est la capacité du traducteur à se servir des moyens linguistiques, de son talent, de ses connaissances qui peut motiver le lecteur à apprendre le français.</w:t>
      </w:r>
    </w:p>
    <w:p>
      <w:pPr>
        <w:pStyle w:val="Actutexte"/>
        <w:rPr>
          <w:lang w:val="fr-FR"/>
        </w:rPr>
      </w:pPr>
      <w:r>
        <w:rPr>
          <w:lang w:val="fr-FR"/>
        </w:rPr>
        <w:t>5. Je tâcherais de faire établir des relations amicales, la coopération avec des représentants ou porteurs d’autres langues du monde entier, car défendre le français, lutter pour sa promotion ne doit pas signifier "se séparer" des autres cultures et langues. "L’union fait la force", dit le proverbe français. Et ce n’est qu’en comparant qu’on peut comprendre le sens, la finesse et la richesse du français ou de n’importe quelle autre langue, et grâce à cela – comprendre la culture, le peuple qui crée cette culture. De plus, la "diversité" c’est un des mots qui faisait partie de l'intitulé des Congrès mondiaux des professeurs de français en 2000 et en 2004.</w:t>
      </w:r>
    </w:p>
    <w:p>
      <w:pPr>
        <w:pStyle w:val="Actutexte"/>
        <w:rPr>
          <w:lang w:val="fr-FR"/>
        </w:rPr>
      </w:pPr>
      <w:r>
        <w:rPr>
          <w:lang w:val="fr-FR"/>
        </w:rPr>
        <w:t>6. Et encore, je faciliterais l’obtention des visas pour entrer en France. Toutes ces formalités et des difficultés font peur aux jeunes désirant aller en France pour y faire des études ou y travailler.</w:t>
      </w:r>
    </w:p>
    <w:p>
      <w:pPr>
        <w:pStyle w:val="Actutexte"/>
        <w:rPr>
          <w:lang w:val="fr-FR"/>
        </w:rPr>
      </w:pPr>
      <w:r>
        <w:rPr>
          <w:lang w:val="fr-FR"/>
        </w:rPr>
        <w:t>7. Je trouverais des moyens pour aider l’Association des Enseignants de français de Russie à monter son Centre, à avoir son siège pour que les professeurs de français de toute la Russie puissent frapper à cette porte largement ouverte à n’importe quel moment.</w:t>
      </w:r>
    </w:p>
    <w:p>
      <w:pPr>
        <w:pStyle w:val="NormalWeb"/>
        <w:rPr>
          <w:lang w:val="fr-FR"/>
        </w:rPr>
      </w:pPr>
      <w:r>
        <w:rPr>
          <w:lang w:val="fr-FR"/>
        </w:rPr>
        <w:br/>
        <w:br/>
        <w:t>* avec l’appui du ministère de l’Éducation nationale et des Sciences de la Fédération de Russie et l’ambassade de France à Moscou</w:t>
      </w:r>
    </w:p>
    <w:p>
      <w:pPr>
        <w:pStyle w:val="NormalWeb"/>
        <w:rPr>
          <w:lang w:val="fr-FR"/>
        </w:rPr>
      </w:pPr>
      <w:r>
        <w:rPr>
          <w:lang w:val="fr-FR"/>
        </w:rPr>
        <w:t>** francomania.ru</w:t>
      </w:r>
    </w:p>
    <w:p>
      <w:pPr>
        <w:pStyle w:val="NormalWeb"/>
        <w:rPr/>
      </w:pPr>
      <w:r>
        <w:rPr>
          <w:b/>
          <w:bCs/>
          <w:lang w:val="fr-FR"/>
        </w:rPr>
        <w:br/>
      </w:r>
      <w:r>
        <w:rPr>
          <w:rStyle w:val="StrongEmphasis"/>
          <w:lang w:val="fr-FR"/>
        </w:rPr>
        <w:t>© Photos</w:t>
      </w:r>
      <w:r>
        <w:rPr>
          <w:lang w:val="fr-FR"/>
        </w:rPr>
        <w:t xml:space="preserve"> : </w:t>
      </w:r>
    </w:p>
    <w:p>
      <w:pPr>
        <w:pStyle w:val="NormalWeb"/>
        <w:rPr>
          <w:lang w:val="fr-FR"/>
        </w:rPr>
      </w:pPr>
      <w:r>
        <w:rPr>
          <w:lang w:val="fr-FR"/>
        </w:rPr>
        <w:t>1. Mireille Cheval, attachée de coopération éducative et Jeanne Aroutiounova, présidente de l’Association des enseignants de français de la fédération de Russie.</w:t>
      </w:r>
    </w:p>
    <w:p>
      <w:pPr>
        <w:pStyle w:val="NormalWeb"/>
        <w:rPr>
          <w:lang w:val="fr-FR"/>
        </w:rPr>
      </w:pPr>
      <w:r>
        <w:rPr>
          <w:lang w:val="fr-FR"/>
        </w:rPr>
        <w:t>2. Erik Dadaïan et Olga Abdrakhmanova.</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tutexte2">
    <w:name w:val="actu_texte2"/>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uchapo">
    <w:name w:val="actu_chapo"/>
    <w:basedOn w:val="Normal"/>
    <w:qFormat/>
    <w:pPr>
      <w:spacing w:before="280" w:after="280"/>
    </w:pPr>
    <w:rPr/>
  </w:style>
  <w:style w:type="paragraph" w:styleId="Actuchaposommaire">
    <w:name w:val="actu_chaposommaire"/>
    <w:basedOn w:val="Normal"/>
    <w:qFormat/>
    <w:pPr>
      <w:spacing w:before="280" w:after="280"/>
    </w:pPr>
    <w:rPr/>
  </w:style>
  <w:style w:type="paragraph" w:styleId="Actutexte1">
    <w:name w:val="actu_texte1"/>
    <w:basedOn w:val="Normal"/>
    <w:qFormat/>
    <w:pPr>
      <w:spacing w:before="280" w:after="280"/>
    </w:pPr>
    <w:rPr/>
  </w:style>
  <w:style w:type="paragraph" w:styleId="Actutexte">
    <w:name w:val="actu_tex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cheval@diplomatie.gouv.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47:00Z</dcterms:created>
  <dc:creator>Lisovskaya</dc:creator>
  <dc:description/>
  <dc:language>en-US</dc:language>
  <cp:lastModifiedBy>Irina</cp:lastModifiedBy>
  <dcterms:modified xsi:type="dcterms:W3CDTF">2005-04-08T04:53:00Z</dcterms:modified>
  <cp:revision>4</cp:revision>
  <dc:subject/>
  <dc:title>La France et la francophonie</dc:title>
</cp:coreProperties>
</file>