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 xml:space="preserve">                                                                    </w:t>
      </w:r>
      <w:r>
        <w:rPr>
          <w:rFonts w:cs="Arial" w:ascii="Arial" w:hAnsi="Arial"/>
          <w:sz w:val="20"/>
          <w:szCs w:val="20"/>
        </w:rPr>
        <w:t>2005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льга Лепникова, преподаватель французского языка, г. Красноярск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Валентина Яхимович, студентка педагогического института, г. Красноярск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лександр Артамонов, студент педагогического института, г. Красноярск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ФАЛЬП – это школа, которая называется Французский Институт Альп, она предлагает курсы языковой подготовки для иностранных студентов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Школа предлагает пройти курс занятий из расчета 20 часов в неделю в группах разного уровня. По прибытии студенты проходят устное и письменное тестирование с целью точного определения их уровня языковой подготовки. В процессе обучения они повышают свой уровень знаний благодаря применяемым методикам, направленным в особенности на развитие устной речи и коммуникативных навыков. Эти методики, разработанные, разумеется, во Франции, основываются на использовании реальных материалов: видеокассет, которые преподаватели записывают сами прямо на месте, телевизионных выпусков новостей, прессы и т.д. Также была разработана программа для совершенствования произношения путем применения фонетических методов. Школа систематически организует экскурсии, предлагаемые на выходные. Это помогает совместить приятное с полезным посредством знакомства с местной культурой, культурой Шамбери и Франции в целом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 xml:space="preserve">Иностранные студенты выбирают ИФАЛЬП изначально потому, что это небольшая структура. Многие из них приезжают из крупных или из более удаленных городов, но идея состоит, прежде всего, в том, чтобы найти небольшую, типично французскую, структуру. Шамбери полностью отвечает таким запросам, поскольку в школе размещается в общей сложности 150 студентов, выбравших это очень приятное место, расположенное среди гор, где условия пребывания близки к природе, что обеспечивает весьма здоровый образ жизни. К их огорчению, Шамбери обычно слишком тихий город, потому что они жалуются, что сеть ночных увеселений не очень развита, но зато это побуждает их к работе. Школа размещается в замке, что придает ей еще одно маленькое дополнительное достоинство.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Многие из студентов приезжают со стремлением улучшить свой французский язык с целью сдать экзамены, совершенствовать базовые знания французского языка, а также из-за возможности контактировать с французами, с французскими семьями. К сожалению, во время летних курсов университеты закрыты и, в связи с этим, нельзя предложить встречи с французскими студентами, однако в течение учебного года такая возможность имеется. Кроме того, очень важно отметить, что языковую стажировку всегда выбирают студенты с открытым характером, стремящиеся к общению с другими культурами и к путешествиям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Студентам предлагается пройти проверку своего уровня знания французского языка, они могут обратиться за советом, выявить положительные стороны и преимущества своих знаний. Студенты приходят за своими работами небольшими группами и хотят узнать скромное мнение урожденных французов, преподавателей французского языка французского происхождения. Им хочется даже сравнить французский язык, который они изучают дома, с тем, который преподают здесь. В любом случае, проводится огромная работа, и будем надеяться, что она будет продолжаться и впредь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 xml:space="preserve">Мы попросили преподавателей высказать свое мнение о российских студентах, и они ответили, что приезжающие из России всегда имеют блестящий уровень французского языка. В частности, директор по педагогической деятельности сказал, что поздравляет преподавателей французского языка из Красноярского Педагогического Университета, потому что их студенты являются поистине исключительными, их уровень знакомства с литературой достоин всяческого уважения, уровень знания культуры также необычайно высок, а произношение близко к совершенству.          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Мы хотим подчеркнуть значение предоставленной нам возможности пройти языковую стажировку в ИФАЛЬП, в Шамбери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 xml:space="preserve">Пользуясь случаем, мы благодарим вас от имени всех студентов и всех преподавателей французского языка за организацию подобных стажировок. Особо хотелось бы отметить, что ваша поддержка является важным вкладом в продвижение французского языка и французской культуры в России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Ваша финансовая помощь позволяет побудить всех преподавателей к активной работе, что в учебной среде может подвести к сотрудничеству в деле подготовки будущих преподавателей и сопровождении преподавателей французского языка в начале их профессиональной деятельности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В свою очередь, мы приложим все усилия для того, чтобы содействовать расцвету французского языка и французской культуры в нашем городе, в Сибири и в России в целом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Выражая вам свою благодарность, просим вас принять изъявление нашей самой сердечной признательности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льга Лепникова, преподаватель французского языка, г. Красноярск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Валентина Яхимович, студентка педагогического института, г. Красноярск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лександр Артамонов, студент педагогического института, г. Красноярск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both"/>
      <w:outlineLvl w:val="0"/>
    </w:pPr>
    <w:rPr>
      <w:rFonts w:ascii="Arial" w:hAnsi="Arial" w:cs="Arial"/>
      <w:b/>
      <w:bCs/>
      <w:color w:val="000000"/>
      <w:sz w:val="20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0"/>
      <w:szCs w:val="20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Цитата"/>
    <w:basedOn w:val="Normal"/>
    <w:qFormat/>
    <w:pPr>
      <w:widowControl w:val="false"/>
      <w:autoSpaceDE w:val="false"/>
      <w:ind w:left="404" w:right="1274" w:hanging="0"/>
      <w:jc w:val="both"/>
    </w:pPr>
    <w:rPr>
      <w:rFonts w:ascii="Arial" w:hAnsi="Arial" w:cs="Arial"/>
      <w:color w:val="000000"/>
      <w:sz w:val="20"/>
      <w:szCs w:val="20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left" w:pos="9354" w:leader="none"/>
      </w:tabs>
      <w:autoSpaceDE w:val="false"/>
      <w:ind w:right="62" w:firstLine="404"/>
      <w:jc w:val="both"/>
    </w:pPr>
    <w:rPr>
      <w:rFonts w:ascii="Arial" w:hAnsi="Arial" w:cs="Arial"/>
      <w:color w:val="000000"/>
      <w:sz w:val="20"/>
      <w:szCs w:val="20"/>
    </w:rPr>
  </w:style>
  <w:style w:type="paragraph" w:styleId="2">
    <w:name w:val="Основной текст с отступом 2"/>
    <w:basedOn w:val="Normal"/>
    <w:qFormat/>
    <w:pPr>
      <w:widowControl w:val="false"/>
      <w:tabs>
        <w:tab w:val="clear" w:pos="708"/>
        <w:tab w:val="left" w:pos="9354" w:leader="none"/>
      </w:tabs>
      <w:autoSpaceDE w:val="false"/>
      <w:ind w:right="62" w:firstLine="505"/>
      <w:jc w:val="both"/>
    </w:pPr>
    <w:rPr>
      <w:rFonts w:ascii="Arial" w:hAnsi="Arial" w:cs="Arial"/>
      <w:color w:val="000000"/>
      <w:sz w:val="20"/>
      <w:szCs w:val="20"/>
    </w:rPr>
  </w:style>
  <w:style w:type="paragraph" w:styleId="3">
    <w:name w:val="Основной текст с отступом 3"/>
    <w:basedOn w:val="Normal"/>
    <w:qFormat/>
    <w:pPr>
      <w:ind w:firstLine="505"/>
      <w:jc w:val="both"/>
    </w:pPr>
    <w:rPr>
      <w:rFonts w:ascii="Arial" w:hAnsi="Arial" w:cs="Arial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4T12:16:00Z</dcterms:created>
  <dc:creator>Lisovskaya</dc:creator>
  <dc:description/>
  <cp:keywords/>
  <dc:language>en-US</dc:language>
  <cp:lastModifiedBy>Lisovskaya</cp:lastModifiedBy>
  <dcterms:modified xsi:type="dcterms:W3CDTF">2007-06-04T12:16:00Z</dcterms:modified>
  <cp:revision>2</cp:revision>
  <dc:subject/>
  <dc:title>2005</dc:title>
</cp:coreProperties>
</file>