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зывает А.КРУГЛОВА, преподаватель французского языка школы №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Лесосибирс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я являюсь членом Ассоциации преподавателей французского языка, благодаря финансовой помощи нефтяной компании Тоталь нам (то есть двум моим ученикам и мне) удалось получить возможность поехать на бесплатную языковую стажировку в Бордо и Париж. Этому событию предшествовали два тематических конкурса: “Наполеон. Жизнь и смерть” и  “Франция - Россия: перекрестная история“. В обоих конкурсах приняли участие и победили Артем Касаткин и Анна Павленко, учащиеся 9-го класса школы №5 нашего маленького города Лесосибирска.  Нас пригласили на три дня в Москву. Мы были совершенно потрясены, однако еще более невероятным событием оказалось получение приглашения на стажировку во Фран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Одолев все трудности с оформлением документов (все делалось в первый раз), мы, наконец вылетели, дети – 25-го, а я – 31-го июля, во Францию: Артем и Анна – на побережье Атлантического океана, в города Аркашон и Тест-де-Бюш, недалеко от Бордо, а я – в Париж, город, хорошо знакомый по фильмам, книгам, открыткам и т.п. Я думала, что ничто не сможет меня удивить. Как же я ошибалась!   Не буду говорить ни о Париже, ни о моих поездках в Бретань и Брюссель, а расскажу о Центре имени Жана Монне, расположенного на улице Кабанис, в доме 30, где я жила и училас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емного истории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ФИАП Центр имени Жана Монне открылся в 1968 году в 14-ом округе Парижа, по инициативе этого политического деятеля. ФИАП – французское сокращение названия Международного общежития в Париже. Этот Центр вместе с работающей при нем школой ПАРИ-ЛАНГ («Париж - иностранные языки») ежегодно принимает у себя более 35000 человек.  Здесь можно найти все необходимое для занятий и отдыха: очень опрятные комнаты для проживания, рестораны, бар, небольшой сад, аудитории, информационное бюро, Интернет, выставки, магазинчики и т. д…  Сюда съезжаются студенты из всех уголков мира, среди которых особенно много молодых людей, которые усердно изучают французский язык, знакомятся с достопримечательностями Парижа и всей страны. Раз в 2 – 3 недели появляются новые лица.  Они проходят тестирование, затем их распределяют по группам: Интенсивный курс, Полу-интенсивный курс, Начальный курс и т.д. Я попала в продвинутую группу, так как говорю по-французс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еподаватели школы очень хорошо владеют своими предметами. Мы высоко оценили нашу начальницу Бриджит Верпрае и нашего Доминика, такого милого, интеллигентного, креативного, обладающего большим чувством парижского юмора. Он не только преподавал нам на занятиях, но и информировал нас о том, где можно купить книги и кассеты, снять комнату, посмотреть лучшие фильмы, как добраться до пляжа. Он давал нам возможность посещать парижские достопримечательности и путешествовать. Он всех нас разговорил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нашей группе занималось 11 человек – представители всех национальностей: трое русских, один китаец, одна итальянка, один румын, один албанец, одна чешка, одна венгерка, одна турчанка, один англичанин. У наших произношение было лучше всех, как-то Доминик заметил, что это способность, свойственная славянам. Он преподавал нам фонетику, лексику, разговорный язык, грамматику, аналитическое чтение, показал нам три потрясающих фильма, мы обсуждали поэзию Верлена и Гинзбурга, слушали радиопередачи, сравнивали наши культуры и т.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У каждого студента были свои образовательные предметы.  Было очень интересно общаться между собой. В конце курса обучения мы обменялись адресами. Несколько человек еще оставались в ПАРИ-ЛАНГ на две недели или больш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 завершении курса я получила удостоверение с оценкой «продвинутые зна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Центре имени Жана Монне может обучаться каждый, кто желает изучать французский язык. Для этого нужно обратиться по телефону или направить письмо. Вам зарезервируют комнату, назначат дату начала и срок продолжительности занятий, сообщат, сколько это будет стоить 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Я благодарю всех, кто предоставил нам такую редкую возможность пройти стажировку в этом замечательном парижском Центр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зучайте французский язык с удовольствием, как это делают студенты школы ПАРИ-ЛАН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404" w:right="127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354" w:leader="none"/>
      </w:tabs>
      <w:autoSpaceDE w:val="false"/>
      <w:ind w:right="62" w:firstLine="404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9354" w:leader="none"/>
      </w:tabs>
      <w:autoSpaceDE w:val="false"/>
      <w:ind w:right="62" w:firstLine="505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05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13:00Z</dcterms:created>
  <dc:creator>Lisovskaya</dc:creator>
  <dc:description/>
  <cp:keywords/>
  <dc:language>en-US</dc:language>
  <cp:lastModifiedBy>Lisovskaya</cp:lastModifiedBy>
  <dcterms:modified xsi:type="dcterms:W3CDTF">2007-06-04T12:13:00Z</dcterms:modified>
  <cp:revision>2</cp:revision>
  <dc:subject/>
  <dc:title>2005</dc:title>
</cp:coreProperties>
</file>