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1"/>
        <w:rPr/>
      </w:pPr>
      <w:r>
        <w:rPr/>
        <w:t>Отчет о стажировке в Ницце с 15 по 26.08.2005, Нарьян-Ма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сказывает Яна Кислякова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62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Когда мы приземлились во Франции, первыми в аэропорту нас встретили представители компании Тоталь. Все сделалось ближе в тот момент, когда появились автомобили с хорошо знакомыми табличками.</w:t>
      </w:r>
    </w:p>
    <w:p>
      <w:pPr>
        <w:pStyle w:val="Style14"/>
        <w:tabs>
          <w:tab w:val="clear" w:pos="708"/>
          <w:tab w:val="left" w:pos="9354" w:leader="none"/>
        </w:tabs>
        <w:ind w:left="0" w:right="62" w:firstLine="404"/>
        <w:rPr/>
      </w:pPr>
      <w:r>
        <w:rPr/>
        <w:t>Затем мы узнали, что нас ждут три свободных дня, поскольку на понедельник выпадал религиозный праздник, который во Франции является нерабочим днем.</w:t>
      </w:r>
    </w:p>
    <w:p>
      <w:pPr>
        <w:pStyle w:val="Style14"/>
        <w:tabs>
          <w:tab w:val="clear" w:pos="708"/>
          <w:tab w:val="left" w:pos="8080" w:leader="none"/>
          <w:tab w:val="left" w:pos="9354" w:leader="none"/>
        </w:tabs>
        <w:ind w:left="0" w:right="62" w:firstLine="404"/>
        <w:rPr/>
      </w:pPr>
      <w:r>
        <w:rPr/>
        <w:t>Вот почему нам посчастливилось полюбоваться красотами Французской Ривьеры: мы плавали в море, гуляли по центральным улицам в тени пальм, посещали кафе, в которых неспешные официанты подавали нам зеленый салат. В понедельник школа «Альфа Б» организовала увлекательную экскурсию в соседний город Вильфранш-сюр-мэр, где мы узнали интересные факты об истории города и всего региона. Потом мы посетили кинотеатр под открытым небом и посмотрели новый французский фильм (на французском и английском языках) «Матрешки». Несмотря на то, что я не уловила основной смысл фильма, он произвел на меня большое впечатление, и мы обсуждали его в течение всей нашей стажировки в Ницце.</w:t>
      </w:r>
    </w:p>
    <w:p>
      <w:pPr>
        <w:pStyle w:val="TextBodyIndent"/>
        <w:rPr/>
      </w:pPr>
      <w:r>
        <w:rPr/>
        <w:t>Наша стажировка в школе проходила ежедневно с 9 утра до половины первого. Помимо этого, проводились экскурсии, посещение других городов, рафтинг и даже дискотеки – скучать времени не было.</w:t>
      </w:r>
    </w:p>
    <w:p>
      <w:pPr>
        <w:pStyle w:val="TextBodyIndent"/>
        <w:rPr/>
      </w:pPr>
      <w:r>
        <w:rPr/>
        <w:t>С первого же дня нам раздали учебники французского языка, однако у каждого преподавателя была своя методика работы. Было много творческой работы: была создана радиостанция, нам раздали французские газеты и предложили различные виды деятельности – например, дали обсудить актуальный вопрос табу на ношение религиозной символики в общественных местах. Организовывались блеф-клубы, где все должны были выдумать всякие истории и заставить других в них поверить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На Лазурном берегу все рядом. Поэтому ты просто обязан посетить соседние города, названия которых хорошо известны в России. Нам удалось съездить в Канн, Антибы и Монако, а вот круиз на Корсику и путешествие в Италию так и остались несбывшейся мечтой.</w:t>
      </w:r>
    </w:p>
    <w:p>
      <w:pPr>
        <w:pStyle w:val="2"/>
        <w:rPr/>
      </w:pPr>
      <w:r>
        <w:rPr/>
        <w:t>Зато мы посетили несколько музеев и исторических мест. Это были Океанографический музей, музей Пикассо, музеи Шагала и Матисса и православная церковь в Ницце.</w:t>
      </w:r>
    </w:p>
    <w:p>
      <w:pPr>
        <w:pStyle w:val="2"/>
        <w:rPr/>
      </w:pPr>
      <w:r>
        <w:rPr/>
        <w:t>Ко многим вещам трудно привыкнуть: на каждом шагу вежливые фразы – здравствуйте, месье, мадам, мадмуазель, как дела, разрешите мне пройти и т.д. Много машин и много бомжей, живущих под средиземноморским солнцем.</w:t>
      </w:r>
    </w:p>
    <w:p>
      <w:pPr>
        <w:pStyle w:val="2"/>
        <w:rPr/>
      </w:pPr>
      <w:r>
        <w:rPr/>
        <w:t>Что касается кухни, французы едят все, но понемножку. Рестораны и кафе дороже, чем в России, но выбор блюд очень разнообразен – много фруктов, салатов, пирожных. Добавляется бокал вина и немного сыра – и вот вам формула французского успеха.</w:t>
      </w:r>
    </w:p>
    <w:p>
      <w:pPr>
        <w:pStyle w:val="2"/>
        <w:rPr/>
      </w:pPr>
      <w:r>
        <w:rPr/>
        <w:t>Самое очевидное преимущество проживания в семье заключается в том, что ты можешь наблюдать реальную жизнь французов, без туристического лоска. Здесь много мест для любителей ночных развлечений: ночные клубы, феерические кафе прямо на берегу моря. В старом городе жизнь очень оживленная всю ночь – кафе, сувениры, танцоры и все языки мира.</w:t>
      </w:r>
    </w:p>
    <w:p>
      <w:pPr>
        <w:pStyle w:val="2"/>
        <w:rPr/>
      </w:pPr>
      <w:r>
        <w:rPr/>
        <w:t>Итак, наша стажировка явилась прекрасной возможностью для того, чтобы изучать французский язык и узнать много нового. Мы благодарим компанию Тоталь за эту незабываемую поездку и очень надеемся на вашу поддержку работы Центра французского языка и культуры в Нарьян-Мар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ind w:left="404" w:right="127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354" w:leader="none"/>
      </w:tabs>
      <w:autoSpaceDE w:val="false"/>
      <w:ind w:right="62" w:firstLine="404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9354" w:leader="none"/>
      </w:tabs>
      <w:autoSpaceDE w:val="false"/>
      <w:ind w:right="62" w:firstLine="505"/>
      <w:jc w:val="both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05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8:00Z</dcterms:created>
  <dc:creator>Lisovskaya</dc:creator>
  <dc:description/>
  <cp:keywords/>
  <dc:language>en-US</dc:language>
  <cp:lastModifiedBy>Lisovskaya</cp:lastModifiedBy>
  <dcterms:modified xsi:type="dcterms:W3CDTF">2007-06-04T11:59:00Z</dcterms:modified>
  <cp:revision>3</cp:revision>
  <dc:subject/>
  <dc:title>2005</dc:title>
</cp:coreProperties>
</file>