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2004</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ar KROUGLOVA.A  Professeur de francais de l’ecole № 5</w:t>
      </w:r>
    </w:p>
    <w:p>
      <w:pPr>
        <w:pStyle w:val="Normal"/>
        <w:jc w:val="both"/>
        <w:rPr>
          <w:rFonts w:ascii="Arial" w:hAnsi="Arial" w:cs="Arial"/>
          <w:sz w:val="20"/>
          <w:szCs w:val="20"/>
          <w:lang w:val="fr-FR"/>
        </w:rPr>
      </w:pPr>
      <w:r>
        <w:rPr>
          <w:rFonts w:cs="Arial" w:ascii="Arial" w:hAnsi="Arial"/>
          <w:sz w:val="20"/>
          <w:szCs w:val="20"/>
          <w:lang w:val="fr-FR"/>
        </w:rPr>
        <w:t>La ville de Lessossibirsk.</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tant membre de l”Assossiation des professeurs de</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la langue francais a l’aide financiere de la compagnie de petrole “ TOTAL” nous  ( c”est a dire  mes deux eleves  et moi ) , nous avons reussi a avoir un stage linguistique gratuit a Bordeau et a Paris . Deux concours thematiques ont precede cet evenement : “Napoleon. La vie et la mort.” et  “France-Russie : l’histoire croisee “. Artem Kassatkin et Anne Pavlenko, les eleves de 9 de l”ecole №5  de notre petite ville  Lessossibirsk  avaient pris part  et avaient gagne  toutes les deux  fois.  On  nous a invite a  trios jours a Moscou . Nous etions tres frappes, mais  c’ etait encore plus incroyable de recevoir l” invitation  pour le stage en  France.</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pres les difficultes avec  des papiers  ( tout etait pour la premere fois ) , enfin, les enfants se sont envoles le 25 et moi le 31 juillet en France : Artem et Anne sur le bord de l”ocean Atlantique dans les villes  d” Arcachon  et la Teste-de –Buche , non loin de  Bordeau et moi a Paris qui  etait bien connu        par des films , des livres ,  des cartes postals  etc… Je pensais que rien  ne peut  m “etonner. Mais comme  je me trompais!    Je ne  parlerai  ni de Paris ni de mes voyages en Bretagne et a Bruxelles , mais du  Centre  Jean Monnet dans la rue Cabanis ,30 ou   j”habitais  et faisais  mes etudes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Un peu d” histoire…</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IAP Centre  Jean Monnet  ouvrit ses portes  en 1968 au 14  arrondissement de Paris par l” initiative de cet homme politique . Foyer International des Accueilles a Paris est devenu en effet  FIAP.  Le Centre avec  son ecole  PARIS-LANGUES  accueille  chaque annee plus  de 35000 personnes.  Ici on peut  trouver tout ce qu’ il faut pour les etudes et le repos: les chambers tres sanitaires , les restaurants,  un bar, un petit jardin, les salles  d ‘ etudes,  un bureau d ‘ information,  Internet , les expositions,  les boutiques  etc…  Il y a  des etudiants de tous les coins  du monde  et  surtout  beau coup de jeunes gens qui aprennent le francais d’ arrache  pied,  font conaissance  des curiosities de Paris  et du pays. Chaque  2-3 semaines des nouveaux visages y apparaissent.  On les teste,  on les distribute par les groupes: Intensif, Semi-intensif,  Debutants  etc…  Moi , j”ai ete  dans un groupe  avancee  parce que je parle  francais.</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s profs de l”ecole sont tres forts en leurs matieres. Nous avons  bien apprecie notre chef Brigitte Verpraet  et notre Dominique , tres sympa , intelligent ,creatif , avec beaucoup d”humour parisien . Il nous enseignait non seulement aux lecons , mais  aissi informait  ou pourrait –t-on  acheter des livres et des cassettes , louer une chambre ,regarder les meilleurs films ,comment passer a la plage , il nous donnait la possibilite de visiter les curiosites de Paris et  de voyager. Il nous a fait tous parler…</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ans notre groupe il y avait  11 personnes de toutes les nationalites: trois  Russes , un Chinois,  une Italienne,  un Roumain, un Albanais , une Tcheque,  une Hongroise ,une Turque, un Anglais .Notre  prononciation  etait la meilleur , un jour Dominique a remarque  que c”etait la capacite des  Slaves. Il nous  enseignait  la phonetique,  le lexique,  la langue parlee, la grammaire , la lecture analitique, il nous a montre  trois films formidables , nous discutions a propos de la poesie de Verlain et de Guinsbourg , ecoutions  des  radio-emissions , comparions nos cultures etc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 xml:space="preserve">Chaque etudiant avait ses  objets d”instruction.  C”etait tres interessant de parler entre nous. A la fin des etudes  nous avons echange  nos adresses.  Quelques personnes restaient  encore a PARIS-LANGUES  pour deux  et plus de semaines.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pres avoir termine  les cours  j”ai recu un certificat avec une note  “avance”.</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ans le Centre Jean Monnet  chaque personne qui voudrait apprendre le francais peut faire ses etudes . Il faut  telephoner ou bien ecrire une lettre. On vous reservera la chambre , fixera la date et le delai pour les cours , dira combien ca coute…</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Je remercie tous qui nous a donne cette rare possibilite de faire le stage dans ce remarquable Centre parisien.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pprenez  le francais  avec plaisir comme le font les etudiants le l’ ecole PARIS-LANGUES.</w:t>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ind w:left="404" w:right="1274" w:hanging="0"/>
      <w:jc w:val="both"/>
    </w:pPr>
    <w:rPr>
      <w:rFonts w:ascii="Arial" w:hAnsi="Arial" w:cs="Arial"/>
      <w:color w:val="000000"/>
      <w:sz w:val="20"/>
      <w:szCs w:val="20"/>
    </w:rPr>
  </w:style>
  <w:style w:type="paragraph" w:styleId="TextBodyIndent">
    <w:name w:val="Body Text Indent"/>
    <w:basedOn w:val="Normal"/>
    <w:pPr>
      <w:widowControl w:val="false"/>
      <w:tabs>
        <w:tab w:val="clear" w:pos="708"/>
        <w:tab w:val="left" w:pos="9354" w:leader="none"/>
      </w:tabs>
      <w:autoSpaceDE w:val="false"/>
      <w:ind w:right="62" w:firstLine="404"/>
      <w:jc w:val="both"/>
    </w:pPr>
    <w:rPr>
      <w:rFonts w:ascii="Arial" w:hAnsi="Arial" w:cs="Arial"/>
      <w:color w:val="000000"/>
      <w:sz w:val="20"/>
      <w:szCs w:val="20"/>
    </w:rPr>
  </w:style>
  <w:style w:type="paragraph" w:styleId="2">
    <w:name w:val="Основной текст с отступом 2"/>
    <w:basedOn w:val="Normal"/>
    <w:qFormat/>
    <w:pPr>
      <w:widowControl w:val="false"/>
      <w:tabs>
        <w:tab w:val="clear" w:pos="708"/>
        <w:tab w:val="left" w:pos="9354" w:leader="none"/>
      </w:tabs>
      <w:autoSpaceDE w:val="false"/>
      <w:ind w:right="62" w:firstLine="505"/>
      <w:jc w:val="both"/>
    </w:pPr>
    <w:rPr>
      <w:rFonts w:ascii="Arial" w:hAnsi="Arial" w:cs="Arial"/>
      <w:color w:val="000000"/>
      <w:sz w:val="20"/>
      <w:szCs w:val="20"/>
    </w:rPr>
  </w:style>
  <w:style w:type="paragraph" w:styleId="3">
    <w:name w:val="Основной текст с отступом 3"/>
    <w:basedOn w:val="Normal"/>
    <w:qFormat/>
    <w:pPr>
      <w:ind w:firstLine="505"/>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11:00Z</dcterms:created>
  <dc:creator>Lisovskaya</dc:creator>
  <dc:description/>
  <cp:keywords/>
  <dc:language>en-US</dc:language>
  <cp:lastModifiedBy>Administrator</cp:lastModifiedBy>
  <dcterms:modified xsi:type="dcterms:W3CDTF">2007-06-05T06:16:00Z</dcterms:modified>
  <cp:revision>3</cp:revision>
  <dc:subject/>
  <dc:title>2005</dc:title>
</cp:coreProperties>
</file>