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bCs/>
        </w:rPr>
        <w:t>Francis JUSSERET</w:t>
      </w:r>
      <w:r>
        <w:rPr>
          <w:b/>
          <w:color w:val="000000"/>
          <w:lang w:val="fr-CA"/>
        </w:rPr>
        <w:t>,</w:t>
      </w:r>
      <w:r>
        <w:rPr>
          <w:color w:val="000000"/>
          <w:lang w:val="fr-CA"/>
        </w:rPr>
        <w:t xml:space="preserve"> </w:t>
      </w:r>
      <w:r>
        <w:rPr>
          <w:lang w:val="fr-BE"/>
        </w:rPr>
        <w:t>Maître-assistant, chargé de cours de didactique du français (DFLM et DFLE) à la Haute Ecole  Blaise Pascal-Département de pédagogie. (Bastogne, Belgique).</w:t>
      </w:r>
    </w:p>
    <w:p>
      <w:pPr>
        <w:pStyle w:val="Normal"/>
        <w:ind w:left="360" w:hanging="0"/>
        <w:jc w:val="both"/>
        <w:rPr>
          <w:b/>
          <w:b/>
          <w:bCs/>
          <w:lang w:val="fr-BE"/>
        </w:rPr>
      </w:pPr>
      <w:r>
        <w:rPr>
          <w:b/>
          <w:bCs/>
          <w:lang w:val="fr-BE"/>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rPr>
        <w:t xml:space="preserve">ATELIER 1 : Une lecture comparative de la nouvelle </w:t>
      </w:r>
      <w:r>
        <w:rPr>
          <w:b/>
          <w:bCs/>
          <w:i/>
          <w:iCs/>
        </w:rPr>
        <w:t>Comment Wang-Fô fut sauvé</w:t>
      </w:r>
      <w:r>
        <w:rPr>
          <w:b/>
          <w:bCs/>
        </w:rPr>
        <w:t xml:space="preserve">, de Marguerite Yourcenar, de son adaptation pour la jeunesse et de son adaptation en bande dessinée. </w:t>
      </w:r>
    </w:p>
    <w:p>
      <w:pPr>
        <w:pStyle w:val="TextBodyIndent"/>
        <w:rPr/>
      </w:pPr>
      <w:r>
        <w:rPr/>
        <w:t>L’atelier sera consacré à la confrontation de l’œuvre originale « pour adulte » parue chez Gallimard dans « Nouvelles orientales » en 1938, avec l’oeuvre «jeunesse», adaptée par l’auteure elle-même et illustrée par Georges Lemoine, chez Gallimard 1952, et enfin avec une version de l’œuvre en bande dessinée, par Leigh Sauerwein et Vink, chez Bayard Presse 2002. Découverte de certains procédés d’adaptations littéraires ou scripto-visuelles d’une œuvre pour un public donné et leur intérêt en didactique de l’écriture de fiction.</w:t>
        <w:br/>
      </w:r>
    </w:p>
    <w:p>
      <w:pPr>
        <w:pStyle w:val="TextBodyIndent"/>
        <w:rPr>
          <w:b/>
          <w:b/>
          <w:bCs/>
        </w:rPr>
      </w:pPr>
      <w:r>
        <w:rPr>
          <w:b/>
          <w:bCs/>
        </w:rPr>
      </w:r>
    </w:p>
    <w:p>
      <w:pPr>
        <w:pStyle w:val="Normal"/>
        <w:ind w:left="360" w:hanging="0"/>
        <w:jc w:val="both"/>
        <w:rPr/>
      </w:pPr>
      <w:r>
        <w:rPr>
          <w:b/>
          <w:bCs/>
        </w:rPr>
        <w:t xml:space="preserve">ATELIER 2 : Lecture dirigée de lettres d'amour. Anthologie de Madeleine CHAPSAL, </w:t>
      </w:r>
      <w:r>
        <w:rPr>
          <w:b/>
          <w:bCs/>
          <w:i/>
          <w:iCs/>
        </w:rPr>
        <w:t>Les plus belles lettres d'amour,</w:t>
      </w:r>
      <w:r>
        <w:rPr>
          <w:b/>
          <w:bCs/>
        </w:rPr>
        <w:t xml:space="preserve"> chez Albin Michel 1998.</w:t>
      </w:r>
    </w:p>
    <w:p>
      <w:pPr>
        <w:pStyle w:val="Normal"/>
        <w:ind w:left="360" w:hanging="0"/>
        <w:jc w:val="both"/>
        <w:rPr/>
      </w:pPr>
      <w:r>
        <w:rPr/>
        <w:t xml:space="preserve">« Des lettres d’amour, nous en avons tous écrites, nous en avons tous reçues, elles courent les rues, cahotent et pullulent par routes et chemins. Ceci depuis le début des temps, du moins, de ceux où l’on connaît l’écriture. » Ce sont les premiers mots de l’introduction de l’auteure à son anthologie. Puisque –selon l’auteur donc- nous avons tous écrit et tous reçu des lettres d’amour, après la lecture de quelques-unes de ces lettres, l’on sera en mesure de créer une typologie fantaisiste de « figures » des discours amoureux, si non de ceux des participants, du moins de certains parmi ceux que Madeleine Chapsal a bien voulu faire figurer dans son anthologie, le tout sur base du cadre proposé par Roland Barthes dans </w:t>
      </w:r>
      <w:r>
        <w:rPr>
          <w:i/>
          <w:iCs/>
        </w:rPr>
        <w:t>Fragments d’un discours amoureux</w:t>
      </w:r>
      <w:r>
        <w:rPr/>
        <w:t>, paru aux éditions du Seuil en 1977.</w:t>
        <w:br/>
      </w:r>
    </w:p>
    <w:p>
      <w:pPr>
        <w:pStyle w:val="Normal"/>
        <w:ind w:left="360" w:hanging="0"/>
        <w:jc w:val="both"/>
        <w:rPr/>
      </w:pPr>
      <w:r>
        <w:rPr/>
        <w:br/>
      </w:r>
      <w:r>
        <w:rPr>
          <w:b/>
          <w:bCs/>
        </w:rPr>
        <w:t xml:space="preserve">ATELIER 3 : Repas de fête : poésie en fête. Manger et boire des poèmes sucrés, salés, poivrés, mais toujours truculents. </w:t>
      </w:r>
    </w:p>
    <w:p>
      <w:pPr>
        <w:pStyle w:val="Normal"/>
        <w:ind w:left="360" w:hanging="0"/>
        <w:jc w:val="both"/>
        <w:rPr/>
      </w:pPr>
      <w:r>
        <w:rPr/>
        <w:t>Pour prolonger définitivement les réjouissances festives de Noël et de l’an neuf, quoi de mieux que de se régaler encore de lectures de poèmes « qui donnent l’eau à la bouche » et d’écritures-préparations de repas, d’écritures-repas, de fête ou non, de régime amincissant ou non, suivant des modèles dignes de Paul Bocuse lui-mê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11:00Z</dcterms:created>
  <dc:creator>JUSSERET FRANCIS</dc:creator>
  <dc:description/>
  <cp:keywords/>
  <dc:language>en-US</dc:language>
  <cp:lastModifiedBy>Лисовская</cp:lastModifiedBy>
  <dcterms:modified xsi:type="dcterms:W3CDTF">2009-01-07T18:11:00Z</dcterms:modified>
  <cp:revision>2</cp:revision>
  <dc:subject/>
  <dc:title>Ateliers proposés par Francis JUSSERET</dc:title>
</cp:coreProperties>
</file>